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En-tête de la commun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Lieu et dat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CH"/>
        </w:rPr>
        <w:t>Nom du destinataire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CH"/>
        </w:rPr>
        <w:t>Fonction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Association / institutio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Adres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 xml:space="preserve">Invitation à l’atelier consacré à l’état des lieux et à l’étude des besoins de </w:t>
      </w: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  <w:t>la commune de XY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>Madame, Monsieu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(La commission / le groupe de travail / le conseil communal de XY)</w:t>
      </w:r>
      <w:r>
        <w:rPr>
          <w:rFonts w:cs="Arial" w:ascii="Arial" w:hAnsi="Arial"/>
          <w:sz w:val="20"/>
          <w:szCs w:val="20"/>
          <w:lang w:val="fr-CH"/>
        </w:rPr>
        <w:t xml:space="preserve"> a décidé d’organiser un atelier consacré à l’analyse de la situation et à la définition des besoins dans le domaine de la promotion de la santé et de la prévention, qui sera animé par un </w:t>
      </w:r>
      <w:r>
        <w:rPr>
          <w:rFonts w:cs="Arial" w:ascii="Arial" w:hAnsi="Arial"/>
          <w:color w:val="FF0000"/>
          <w:sz w:val="20"/>
          <w:szCs w:val="20"/>
          <w:lang w:val="fr-CH"/>
        </w:rPr>
        <w:t>expert externe / une structure spécialisée</w:t>
      </w:r>
      <w:r>
        <w:rPr>
          <w:rFonts w:cs="Arial" w:ascii="Arial" w:hAnsi="Arial"/>
          <w:sz w:val="20"/>
          <w:szCs w:val="20"/>
          <w:lang w:val="fr-CH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fr-CH"/>
        </w:rPr>
        <w:t>En tant qu’habitant-e,</w:t>
      </w:r>
      <w:r>
        <w:rPr>
          <w:rFonts w:cs="Arial" w:ascii="Arial" w:hAnsi="Arial"/>
          <w:sz w:val="20"/>
          <w:szCs w:val="20"/>
          <w:lang w:val="fr-FR"/>
        </w:rPr>
        <w:t xml:space="preserve"> représentant de votre institution, association, partenaire ayant une expertise spécifique quant à un lieu, un public ou un contexte et/ou active dans la commune xy,</w:t>
      </w:r>
      <w:r>
        <w:rPr>
          <w:rFonts w:cs="Arial" w:ascii="Arial" w:hAnsi="Arial"/>
          <w:sz w:val="20"/>
          <w:szCs w:val="20"/>
          <w:lang w:val="fr-CH"/>
        </w:rPr>
        <w:t xml:space="preserve"> vous travaillerez à partir de vos connaissances spécifiques. Il s’agira d’identifier les besoins existant dans le domaine de la promotion du bien-être et de la santé de la population dans son ensemble, mais aussi des individus et des groupes. Ce sera également l’occasion de faire apparaître les situations difficiles ou à risques parce qu’associées à des consommations problématiques ou à des problèmes de comportement comme la violence, l’abandon d’ordures sur la voie publique, etc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fr-CH"/>
        </w:rPr>
        <w:t>Enfin, il importera de recenser les mesures de prévention et de promotion de la santé déjà existantes au niveau de la commune, comme de définir les besoins et les offres souhaitabl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 xml:space="preserve">Les résultats de l’atelier donneront lieu à la rédaction d’un rapport, sur lequel sera basée la planification des mesures à mettre en place dans la commune de </w:t>
      </w:r>
      <w:r>
        <w:rPr>
          <w:rFonts w:cs="Arial" w:ascii="Arial" w:hAnsi="Arial"/>
          <w:color w:val="FF0000"/>
          <w:sz w:val="20"/>
          <w:szCs w:val="20"/>
          <w:lang w:val="fr-CH"/>
        </w:rPr>
        <w:t>XY</w:t>
      </w:r>
      <w:r>
        <w:rPr>
          <w:rFonts w:cs="Arial" w:ascii="Arial" w:hAnsi="Arial"/>
          <w:sz w:val="20"/>
          <w:szCs w:val="20"/>
          <w:lang w:val="fr-CH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 xml:space="preserve">Nous sommes heureux de vous inviter </w:t>
      </w:r>
      <w:r>
        <w:rPr>
          <w:rFonts w:cs="Arial" w:ascii="Arial" w:hAnsi="Arial"/>
          <w:color w:val="FF0000"/>
          <w:sz w:val="20"/>
          <w:szCs w:val="20"/>
          <w:lang w:val="fr-CH"/>
        </w:rPr>
        <w:t>(vous ou un représentant de votre institution / association)</w:t>
      </w:r>
      <w:r>
        <w:rPr>
          <w:rFonts w:cs="Arial" w:ascii="Arial" w:hAnsi="Arial"/>
          <w:sz w:val="20"/>
          <w:szCs w:val="20"/>
          <w:lang w:val="fr-CH"/>
        </w:rPr>
        <w:t xml:space="preserve"> à participer à cet ateli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  <w:t>Date: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ab/>
        <w:t>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  <w:t>Lieu: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 </w:t>
        <w:tab/>
        <w:t>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  <w:t>Heure: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  <w:t>19 h 00 – 22 h 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>Nous vous recommandons de lire le texte ci-joint afin de travailler de manière ciblée et de vous préparer au mieux à l'ateli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>Nous nous réjouissons de cette soirée enrichissante et vous remercions dès aujourd’hui de votre implication dans ce projet constructif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Nous vous prions par ailleurs de nous renvoyer le talon ci-joint pour confirmer ou non votre participati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H"/>
        </w:rPr>
        <w:t>Meilleures salutation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Conseiller communal XY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Commission XY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CH"/>
        </w:rPr>
        <w:t>Destinataires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CH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  <w:t>…</w:t>
      </w:r>
      <w:r>
        <w:rPr>
          <w:rFonts w:cs="Arial" w:ascii="Arial" w:hAnsi="Arial"/>
          <w:color w:val="FF0000"/>
          <w:sz w:val="20"/>
          <w:szCs w:val="20"/>
          <w:lang w:val="fr-CH"/>
        </w:rPr>
        <w:t>(liste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w4winMark">
    <w:name w:val="tw4winMark"/>
    <w:basedOn w:val="AbsatzStandardschriftart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cs="Lucida Grande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4:00Z</dcterms:created>
  <dc:creator>*</dc:creator>
  <dc:description/>
  <cp:keywords/>
  <dc:language>en-US</dc:language>
  <cp:lastModifiedBy>Evelyne Fuhrer</cp:lastModifiedBy>
  <cp:lastPrinted>2010-03-25T09:01:00Z</cp:lastPrinted>
  <dcterms:modified xsi:type="dcterms:W3CDTF">2010-04-09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