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5138" w:leader="none"/>
        </w:tabs>
        <w:rPr>
          <w:rFonts w:ascii="Impact" w:hAnsi="Impact" w:cs="Impact"/>
          <w:color w:val="548DD4"/>
          <w:sz w:val="8"/>
          <w:szCs w:val="8"/>
          <w:lang w:val="de-CH"/>
        </w:rPr>
      </w:pPr>
      <w:r>
        <w:rPr>
          <w:rFonts w:cs="Impact" w:ascii="Impact" w:hAnsi="Impact"/>
          <w:color w:val="548DD4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5138" w:leader="none"/>
        </w:tabs>
        <w:rPr>
          <w:rFonts w:ascii="Impact" w:hAnsi="Impact" w:cs="Impact"/>
          <w:sz w:val="36"/>
          <w:szCs w:val="36"/>
          <w:lang w:val="de-CH"/>
        </w:rPr>
      </w:pPr>
      <w:r>
        <w:rPr>
          <w:rFonts w:cs="Impact" w:ascii="Impact" w:hAnsi="Impact"/>
          <w:color w:val="548DD4"/>
          <w:sz w:val="36"/>
          <w:szCs w:val="36"/>
          <w:lang w:val="de-CH"/>
        </w:rPr>
        <w:t>Bestehende präventive Massnahmen bzw. Angebote in der Gemeinde</w:t>
      </w:r>
      <w:r>
        <w:rPr>
          <w:rFonts w:cs="Impact" w:ascii="Impact" w:hAnsi="Impact"/>
          <w:sz w:val="36"/>
          <w:szCs w:val="36"/>
          <w:lang w:val="de-CH"/>
        </w:rPr>
        <w:t>______________</w:t>
        <w:tab/>
      </w:r>
      <w:r>
        <w:rPr>
          <w:rFonts w:cs="Impact" w:ascii="Impact" w:hAnsi="Impact"/>
          <w:color w:val="A6A6A6"/>
          <w:sz w:val="36"/>
          <w:szCs w:val="36"/>
          <w:lang w:val="de-CH"/>
        </w:rPr>
        <w:t>Datum:</w:t>
      </w:r>
      <w:r>
        <w:rPr>
          <w:rFonts w:cs="Impact" w:ascii="Impact" w:hAnsi="Impact"/>
          <w:sz w:val="36"/>
          <w:szCs w:val="36"/>
          <w:lang w:val="de-CH"/>
        </w:rPr>
        <w:t xml:space="preserve"> _____</w:t>
        <w:tab/>
      </w:r>
    </w:p>
    <w:p>
      <w:pPr>
        <w:pStyle w:val="Header"/>
        <w:tabs>
          <w:tab w:val="clear" w:pos="4536"/>
          <w:tab w:val="clear" w:pos="9072"/>
          <w:tab w:val="right" w:pos="15138" w:leader="none"/>
        </w:tabs>
        <w:rPr>
          <w:rFonts w:ascii="Impact" w:hAnsi="Impact" w:cs="Impact"/>
          <w:sz w:val="8"/>
          <w:szCs w:val="8"/>
          <w:lang w:val="de-CH"/>
        </w:rPr>
      </w:pPr>
      <w:r>
        <w:rPr>
          <w:rFonts w:cs="Impact" w:ascii="Impact" w:hAnsi="Impact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/>
      </w:pPr>
      <w:r>
        <w:rPr>
          <w:rFonts w:cs="Impact" w:ascii="Impact" w:hAnsi="Impact"/>
          <w:color w:val="A6A6A6"/>
          <w:sz w:val="32"/>
          <w:szCs w:val="32"/>
          <w:lang w:val="de-CH"/>
        </w:rPr>
        <w:t>Bereich Öffentlicher Raum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Arial" w:hAnsi="Arial" w:cs="Arial"/>
          <w:color w:val="A6A6A6"/>
          <w:sz w:val="8"/>
          <w:szCs w:val="8"/>
          <w:lang w:val="de-CH"/>
        </w:rPr>
      </w:pPr>
      <w:r>
        <w:rPr>
          <w:rFonts w:cs="Arial" w:ascii="Arial" w:hAnsi="Arial"/>
          <w:color w:val="A6A6A6"/>
          <w:sz w:val="8"/>
          <w:szCs w:val="8"/>
          <w:lang w:val="de-CH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983"/>
        <w:gridCol w:w="2835"/>
        <w:gridCol w:w="2769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ir kennen folgende präventive Massnahmen und Angebote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Evtl: Wo ist die Massnahme wirksam?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lche Zielgruppen sollen damit zu welchen Themen erreicht werden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ist für diese Massnahme bzw. für dieses Angebot verantwortlich?</w:t>
            </w:r>
          </w:p>
        </w:tc>
      </w:tr>
      <w:tr>
        <w:trPr>
          <w:trHeight w:val="28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0" w:name="__Fieldmark__0_721651082"/>
            <w:bookmarkStart w:id="1" w:name="__Fieldmark__0_721651082"/>
            <w:bookmarkEnd w:id="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" w:name="__Fieldmark__1_721651082"/>
            <w:bookmarkStart w:id="3" w:name="__Fieldmark__1_721651082"/>
            <w:bookmarkEnd w:id="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" w:name="__Fieldmark__2_721651082"/>
            <w:bookmarkStart w:id="5" w:name="__Fieldmark__2_721651082"/>
            <w:bookmarkEnd w:id="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" w:name="__Fieldmark__3_721651082"/>
            <w:bookmarkStart w:id="7" w:name="__Fieldmark__3_721651082"/>
            <w:bookmarkEnd w:id="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" w:name="__Fieldmark__4_721651082"/>
            <w:bookmarkStart w:id="9" w:name="__Fieldmark__4_721651082"/>
            <w:bookmarkEnd w:id="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" w:name="__Fieldmark__5_721651082"/>
            <w:bookmarkStart w:id="11" w:name="__Fieldmark__5_721651082"/>
            <w:bookmarkEnd w:id="1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" w:name="__Fieldmark__6_721651082"/>
            <w:bookmarkStart w:id="13" w:name="__Fieldmark__6_721651082"/>
            <w:bookmarkEnd w:id="1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" w:name="__Fieldmark__7_721651082"/>
            <w:bookmarkStart w:id="15" w:name="__Fieldmark__7_721651082"/>
            <w:bookmarkEnd w:id="1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" w:name="__Fieldmark__8_721651082"/>
            <w:bookmarkStart w:id="17" w:name="__Fieldmark__8_721651082"/>
            <w:bookmarkEnd w:id="1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" w:name="__Fieldmark__9_721651082"/>
            <w:bookmarkStart w:id="19" w:name="__Fieldmark__9_721651082"/>
            <w:bookmarkEnd w:id="1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" w:name="__Fieldmark__10_721651082"/>
            <w:bookmarkStart w:id="21" w:name="__Fieldmark__10_721651082"/>
            <w:bookmarkEnd w:id="2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" w:name="__Fieldmark__11_721651082"/>
            <w:bookmarkStart w:id="23" w:name="__Fieldmark__11_721651082"/>
            <w:bookmarkEnd w:id="2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" w:name="__Fieldmark__12_721651082"/>
            <w:bookmarkStart w:id="25" w:name="__Fieldmark__12_721651082"/>
            <w:bookmarkEnd w:id="2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" w:name="__Fieldmark__13_721651082"/>
            <w:bookmarkStart w:id="27" w:name="__Fieldmark__13_721651082"/>
            <w:bookmarkEnd w:id="2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" w:name="__Fieldmark__14_721651082"/>
            <w:bookmarkStart w:id="29" w:name="__Fieldmark__14_721651082"/>
            <w:bookmarkEnd w:id="2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" w:name="__Fieldmark__15_721651082"/>
            <w:bookmarkStart w:id="31" w:name="__Fieldmark__15_721651082"/>
            <w:bookmarkEnd w:id="3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" w:name="__Fieldmark__16_721651082"/>
            <w:bookmarkStart w:id="33" w:name="__Fieldmark__16_721651082"/>
            <w:bookmarkEnd w:id="3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" w:name="__Fieldmark__17_721651082"/>
            <w:bookmarkStart w:id="35" w:name="__Fieldmark__17_721651082"/>
            <w:bookmarkEnd w:id="3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6" w:name="__Fieldmark__18_721651082"/>
            <w:bookmarkStart w:id="37" w:name="__Fieldmark__18_721651082"/>
            <w:bookmarkEnd w:id="3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8" w:name="__Fieldmark__19_721651082"/>
            <w:bookmarkStart w:id="39" w:name="__Fieldmark__19_721651082"/>
            <w:bookmarkEnd w:id="3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0" w:name="__Fieldmark__20_721651082"/>
            <w:bookmarkStart w:id="41" w:name="__Fieldmark__20_721651082"/>
            <w:bookmarkEnd w:id="4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2" w:name="__Fieldmark__21_721651082"/>
            <w:bookmarkStart w:id="43" w:name="__Fieldmark__21_721651082"/>
            <w:bookmarkEnd w:id="4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4" w:name="__Fieldmark__22_721651082"/>
            <w:bookmarkStart w:id="45" w:name="__Fieldmark__22_721651082"/>
            <w:bookmarkEnd w:id="4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6" w:name="__Fieldmark__23_721651082"/>
            <w:bookmarkStart w:id="47" w:name="__Fieldmark__23_721651082"/>
            <w:bookmarkEnd w:id="4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8" w:name="__Fieldmark__24_721651082"/>
            <w:bookmarkStart w:id="49" w:name="__Fieldmark__24_721651082"/>
            <w:bookmarkEnd w:id="4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50" w:name="__Fieldmark__25_721651082"/>
            <w:bookmarkStart w:id="51" w:name="__Fieldmark__25_721651082"/>
            <w:bookmarkEnd w:id="5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52" w:name="__Fieldmark__26_721651082"/>
            <w:bookmarkStart w:id="53" w:name="__Fieldmark__26_721651082"/>
            <w:bookmarkEnd w:id="5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54" w:name="__Fieldmark__27_721651082"/>
            <w:bookmarkStart w:id="55" w:name="__Fieldmark__27_721651082"/>
            <w:bookmarkEnd w:id="5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56" w:name="__Fieldmark__28_721651082"/>
            <w:bookmarkStart w:id="57" w:name="__Fieldmark__28_721651082"/>
            <w:bookmarkEnd w:id="5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58" w:name="__Fieldmark__29_721651082"/>
            <w:bookmarkStart w:id="59" w:name="__Fieldmark__29_721651082"/>
            <w:bookmarkEnd w:id="5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Arial" w:hAnsi="Arial" w:cs="Arial"/>
          <w:sz w:val="8"/>
          <w:szCs w:val="8"/>
          <w:lang w:val="de-CH"/>
        </w:rPr>
      </w:pPr>
      <w:r>
        <w:br w:type="page"/>
      </w:r>
      <w:r>
        <w:rPr>
          <w:rFonts w:cs="Arial" w:ascii="Arial" w:hAnsi="Arial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5138" w:leader="none"/>
        </w:tabs>
        <w:rPr>
          <w:rFonts w:ascii="Impact" w:hAnsi="Impact" w:cs="Impact"/>
          <w:sz w:val="36"/>
          <w:szCs w:val="36"/>
          <w:lang w:val="de-CH"/>
        </w:rPr>
      </w:pPr>
      <w:r>
        <w:rPr>
          <w:rFonts w:cs="Impact" w:ascii="Impact" w:hAnsi="Impact"/>
          <w:color w:val="548DD4"/>
          <w:sz w:val="36"/>
          <w:szCs w:val="36"/>
          <w:lang w:val="de-CH"/>
        </w:rPr>
        <w:t>Bestehende präventive Massnahmen bzw. Angebote in der Gemeinde</w:t>
      </w:r>
      <w:r>
        <w:rPr>
          <w:rFonts w:cs="Impact" w:ascii="Impact" w:hAnsi="Impact"/>
          <w:sz w:val="36"/>
          <w:szCs w:val="36"/>
          <w:lang w:val="de-CH"/>
        </w:rPr>
        <w:t>______________</w:t>
        <w:tab/>
      </w:r>
      <w:r>
        <w:rPr>
          <w:rFonts w:cs="Impact" w:ascii="Impact" w:hAnsi="Impact"/>
          <w:color w:val="A6A6A6"/>
          <w:sz w:val="36"/>
          <w:szCs w:val="36"/>
          <w:lang w:val="de-CH"/>
        </w:rPr>
        <w:t>Datum:</w:t>
      </w:r>
      <w:r>
        <w:rPr>
          <w:rFonts w:cs="Impact" w:ascii="Impact" w:hAnsi="Impact"/>
          <w:sz w:val="36"/>
          <w:szCs w:val="36"/>
          <w:lang w:val="de-CH"/>
        </w:rPr>
        <w:t xml:space="preserve"> _____</w:t>
        <w:tab/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outline/>
          <w:sz w:val="8"/>
          <w:szCs w:val="8"/>
          <w:lang w:val="de-CH" w:eastAsia="en-US"/>
        </w:rPr>
      </w:pPr>
      <w:r>
        <w:rPr>
          <w:rFonts w:cs="Impact" w:ascii="Impact" w:hAnsi="Impact"/>
          <w:outline/>
          <w:sz w:val="8"/>
          <w:szCs w:val="8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32"/>
          <w:szCs w:val="32"/>
          <w:lang w:val="de-CH"/>
        </w:rPr>
      </w:pPr>
      <w:r>
        <w:rPr>
          <w:rFonts w:cs="Impact" w:ascii="Impact" w:hAnsi="Impact"/>
          <w:color w:val="A6A6A6"/>
          <w:sz w:val="32"/>
          <w:szCs w:val="32"/>
          <w:lang w:val="de-CH"/>
        </w:rPr>
        <w:t>Bereich Jugendarbeit und Freizeitorganisationen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Arial" w:hAnsi="Arial" w:cs="Arial"/>
          <w:color w:val="A6A6A6"/>
          <w:sz w:val="8"/>
          <w:szCs w:val="8"/>
          <w:lang w:val="de-CH"/>
        </w:rPr>
      </w:pPr>
      <w:r>
        <w:rPr>
          <w:rFonts w:cs="Arial" w:ascii="Arial" w:hAnsi="Arial"/>
          <w:color w:val="A6A6A6"/>
          <w:sz w:val="8"/>
          <w:szCs w:val="8"/>
          <w:lang w:val="de-CH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983"/>
        <w:gridCol w:w="2835"/>
        <w:gridCol w:w="2769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ir kennen folgende präventive Massnahmen und Angebote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Evtl: Wo ist die Massnahme wirksam?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lche Zielgruppen sollen damit zu welchen Themen erreicht werden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ist für diese Massnahme bzw. für dieses Angebot verantwortlich?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0" w:name="__Fieldmark__30_721651082"/>
            <w:bookmarkStart w:id="61" w:name="__Fieldmark__30_721651082"/>
            <w:bookmarkEnd w:id="6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2" w:name="__Fieldmark__31_721651082"/>
            <w:bookmarkStart w:id="63" w:name="__Fieldmark__31_721651082"/>
            <w:bookmarkEnd w:id="6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4" w:name="__Fieldmark__32_721651082"/>
            <w:bookmarkStart w:id="65" w:name="__Fieldmark__32_721651082"/>
            <w:bookmarkEnd w:id="6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6" w:name="__Fieldmark__33_721651082"/>
            <w:bookmarkStart w:id="67" w:name="__Fieldmark__33_721651082"/>
            <w:bookmarkEnd w:id="6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8" w:name="__Fieldmark__34_721651082"/>
            <w:bookmarkStart w:id="69" w:name="__Fieldmark__34_721651082"/>
            <w:bookmarkEnd w:id="6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70" w:name="__Fieldmark__35_721651082"/>
            <w:bookmarkStart w:id="71" w:name="__Fieldmark__35_721651082"/>
            <w:bookmarkEnd w:id="7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72" w:name="__Fieldmark__36_721651082"/>
            <w:bookmarkStart w:id="73" w:name="__Fieldmark__36_721651082"/>
            <w:bookmarkEnd w:id="7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74" w:name="__Fieldmark__37_721651082"/>
            <w:bookmarkStart w:id="75" w:name="__Fieldmark__37_721651082"/>
            <w:bookmarkEnd w:id="7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76" w:name="__Fieldmark__38_721651082"/>
            <w:bookmarkStart w:id="77" w:name="__Fieldmark__38_721651082"/>
            <w:bookmarkEnd w:id="7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78" w:name="__Fieldmark__39_721651082"/>
            <w:bookmarkStart w:id="79" w:name="__Fieldmark__39_721651082"/>
            <w:bookmarkEnd w:id="7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0" w:name="__Fieldmark__40_721651082"/>
            <w:bookmarkStart w:id="81" w:name="__Fieldmark__40_721651082"/>
            <w:bookmarkEnd w:id="8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2" w:name="__Fieldmark__41_721651082"/>
            <w:bookmarkStart w:id="83" w:name="__Fieldmark__41_721651082"/>
            <w:bookmarkEnd w:id="8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4" w:name="__Fieldmark__42_721651082"/>
            <w:bookmarkStart w:id="85" w:name="__Fieldmark__42_721651082"/>
            <w:bookmarkEnd w:id="8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6" w:name="__Fieldmark__43_721651082"/>
            <w:bookmarkStart w:id="87" w:name="__Fieldmark__43_721651082"/>
            <w:bookmarkEnd w:id="8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8" w:name="__Fieldmark__44_721651082"/>
            <w:bookmarkStart w:id="89" w:name="__Fieldmark__44_721651082"/>
            <w:bookmarkEnd w:id="8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90" w:name="__Fieldmark__45_721651082"/>
            <w:bookmarkStart w:id="91" w:name="__Fieldmark__45_721651082"/>
            <w:bookmarkEnd w:id="9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92" w:name="__Fieldmark__46_721651082"/>
            <w:bookmarkStart w:id="93" w:name="__Fieldmark__46_721651082"/>
            <w:bookmarkEnd w:id="9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94" w:name="__Fieldmark__47_721651082"/>
            <w:bookmarkStart w:id="95" w:name="__Fieldmark__47_721651082"/>
            <w:bookmarkEnd w:id="9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96" w:name="__Fieldmark__48_721651082"/>
            <w:bookmarkStart w:id="97" w:name="__Fieldmark__48_721651082"/>
            <w:bookmarkEnd w:id="9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98" w:name="__Fieldmark__49_721651082"/>
            <w:bookmarkStart w:id="99" w:name="__Fieldmark__49_721651082"/>
            <w:bookmarkEnd w:id="9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0" w:name="__Fieldmark__50_721651082"/>
            <w:bookmarkStart w:id="101" w:name="__Fieldmark__50_721651082"/>
            <w:bookmarkEnd w:id="10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2" w:name="__Fieldmark__51_721651082"/>
            <w:bookmarkStart w:id="103" w:name="__Fieldmark__51_721651082"/>
            <w:bookmarkEnd w:id="10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4" w:name="__Fieldmark__52_721651082"/>
            <w:bookmarkStart w:id="105" w:name="__Fieldmark__52_721651082"/>
            <w:bookmarkEnd w:id="10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6" w:name="__Fieldmark__53_721651082"/>
            <w:bookmarkStart w:id="107" w:name="__Fieldmark__53_721651082"/>
            <w:bookmarkEnd w:id="10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8" w:name="__Fieldmark__54_721651082"/>
            <w:bookmarkStart w:id="109" w:name="__Fieldmark__54_721651082"/>
            <w:bookmarkEnd w:id="10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10" w:name="__Fieldmark__55_721651082"/>
            <w:bookmarkStart w:id="111" w:name="__Fieldmark__55_721651082"/>
            <w:bookmarkEnd w:id="11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12" w:name="__Fieldmark__56_721651082"/>
            <w:bookmarkStart w:id="113" w:name="__Fieldmark__56_721651082"/>
            <w:bookmarkEnd w:id="11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14" w:name="__Fieldmark__57_721651082"/>
            <w:bookmarkStart w:id="115" w:name="__Fieldmark__57_721651082"/>
            <w:bookmarkEnd w:id="11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16" w:name="__Fieldmark__58_721651082"/>
            <w:bookmarkStart w:id="117" w:name="__Fieldmark__58_721651082"/>
            <w:bookmarkEnd w:id="11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18" w:name="__Fieldmark__59_721651082"/>
            <w:bookmarkStart w:id="119" w:name="__Fieldmark__59_721651082"/>
            <w:bookmarkEnd w:id="11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548DD4"/>
          <w:sz w:val="8"/>
          <w:szCs w:val="8"/>
          <w:lang w:val="de-CH"/>
        </w:rPr>
      </w:pPr>
      <w:r>
        <w:br w:type="page"/>
      </w:r>
      <w:r>
        <w:rPr>
          <w:rFonts w:cs="Impact" w:ascii="Impact" w:hAnsi="Impact"/>
          <w:color w:val="548DD4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5138" w:leader="none"/>
        </w:tabs>
        <w:rPr>
          <w:rFonts w:ascii="Impact" w:hAnsi="Impact" w:cs="Impact"/>
          <w:sz w:val="36"/>
          <w:szCs w:val="36"/>
          <w:lang w:val="de-CH"/>
        </w:rPr>
      </w:pPr>
      <w:r>
        <w:rPr>
          <w:rFonts w:cs="Impact" w:ascii="Impact" w:hAnsi="Impact"/>
          <w:color w:val="548DD4"/>
          <w:sz w:val="36"/>
          <w:szCs w:val="36"/>
          <w:lang w:val="de-CH"/>
        </w:rPr>
        <w:t>Bestehende präventive Massnahmen bzw. Angebote in der Gemeinde</w:t>
      </w:r>
      <w:r>
        <w:rPr>
          <w:rFonts w:cs="Impact" w:ascii="Impact" w:hAnsi="Impact"/>
          <w:sz w:val="36"/>
          <w:szCs w:val="36"/>
          <w:lang w:val="de-CH"/>
        </w:rPr>
        <w:t>______________</w:t>
        <w:tab/>
      </w:r>
      <w:r>
        <w:rPr>
          <w:rFonts w:cs="Impact" w:ascii="Impact" w:hAnsi="Impact"/>
          <w:color w:val="A6A6A6"/>
          <w:sz w:val="36"/>
          <w:szCs w:val="36"/>
          <w:lang w:val="de-CH"/>
        </w:rPr>
        <w:t>Datum:</w:t>
      </w:r>
      <w:r>
        <w:rPr>
          <w:rFonts w:cs="Impact" w:ascii="Impact" w:hAnsi="Impact"/>
          <w:sz w:val="36"/>
          <w:szCs w:val="36"/>
          <w:lang w:val="de-CH"/>
        </w:rPr>
        <w:t xml:space="preserve"> _____</w:t>
        <w:tab/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outline/>
          <w:sz w:val="8"/>
          <w:szCs w:val="8"/>
          <w:lang w:val="de-CH" w:eastAsia="en-US"/>
        </w:rPr>
      </w:pPr>
      <w:r>
        <w:rPr>
          <w:rFonts w:cs="Impact" w:ascii="Impact" w:hAnsi="Impact"/>
          <w:outline/>
          <w:sz w:val="8"/>
          <w:szCs w:val="8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32"/>
          <w:szCs w:val="32"/>
          <w:lang w:val="de-CH"/>
        </w:rPr>
      </w:pPr>
      <w:r>
        <w:rPr>
          <w:rFonts w:cs="Impact" w:ascii="Impact" w:hAnsi="Impact"/>
          <w:color w:val="A6A6A6"/>
          <w:sz w:val="32"/>
          <w:szCs w:val="32"/>
          <w:lang w:val="de-CH"/>
        </w:rPr>
        <w:t>Bereich Schule / Familie und Privatbereich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Arial" w:hAnsi="Arial" w:cs="Arial"/>
          <w:color w:val="A6A6A6"/>
          <w:sz w:val="8"/>
          <w:szCs w:val="8"/>
          <w:lang w:val="de-CH"/>
        </w:rPr>
      </w:pPr>
      <w:r>
        <w:rPr>
          <w:rFonts w:cs="Arial" w:ascii="Arial" w:hAnsi="Arial"/>
          <w:color w:val="A6A6A6"/>
          <w:sz w:val="8"/>
          <w:szCs w:val="8"/>
          <w:lang w:val="de-CH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983"/>
        <w:gridCol w:w="2835"/>
        <w:gridCol w:w="2769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ir kennen folgende präventive Massnahmen und Angebote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Evtl: Wo ist die Massnahme wirksam?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lche Zielgruppen sollen damit zu welchen Themen erreicht werden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ist für diese Massnahme bzw. für dieses Angebot verantwortlich?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0" w:name="__Fieldmark__60_721651082"/>
            <w:bookmarkStart w:id="121" w:name="__Fieldmark__60_721651082"/>
            <w:bookmarkEnd w:id="12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2" w:name="__Fieldmark__61_721651082"/>
            <w:bookmarkStart w:id="123" w:name="__Fieldmark__61_721651082"/>
            <w:bookmarkEnd w:id="12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4" w:name="__Fieldmark__62_721651082"/>
            <w:bookmarkStart w:id="125" w:name="__Fieldmark__62_721651082"/>
            <w:bookmarkEnd w:id="12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6" w:name="__Fieldmark__63_721651082"/>
            <w:bookmarkStart w:id="127" w:name="__Fieldmark__63_721651082"/>
            <w:bookmarkEnd w:id="12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8" w:name="__Fieldmark__64_721651082"/>
            <w:bookmarkStart w:id="129" w:name="__Fieldmark__64_721651082"/>
            <w:bookmarkEnd w:id="12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30" w:name="__Fieldmark__65_721651082"/>
            <w:bookmarkStart w:id="131" w:name="__Fieldmark__65_721651082"/>
            <w:bookmarkEnd w:id="13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32" w:name="__Fieldmark__66_721651082"/>
            <w:bookmarkStart w:id="133" w:name="__Fieldmark__66_721651082"/>
            <w:bookmarkEnd w:id="13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34" w:name="__Fieldmark__67_721651082"/>
            <w:bookmarkStart w:id="135" w:name="__Fieldmark__67_721651082"/>
            <w:bookmarkEnd w:id="13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36" w:name="__Fieldmark__68_721651082"/>
            <w:bookmarkStart w:id="137" w:name="__Fieldmark__68_721651082"/>
            <w:bookmarkEnd w:id="13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38" w:name="__Fieldmark__69_721651082"/>
            <w:bookmarkStart w:id="139" w:name="__Fieldmark__69_721651082"/>
            <w:bookmarkEnd w:id="13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0" w:name="__Fieldmark__70_721651082"/>
            <w:bookmarkStart w:id="141" w:name="__Fieldmark__70_721651082"/>
            <w:bookmarkEnd w:id="14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2" w:name="__Fieldmark__71_721651082"/>
            <w:bookmarkStart w:id="143" w:name="__Fieldmark__71_721651082"/>
            <w:bookmarkEnd w:id="14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4" w:name="__Fieldmark__72_721651082"/>
            <w:bookmarkStart w:id="145" w:name="__Fieldmark__72_721651082"/>
            <w:bookmarkEnd w:id="14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6" w:name="__Fieldmark__73_721651082"/>
            <w:bookmarkStart w:id="147" w:name="__Fieldmark__73_721651082"/>
            <w:bookmarkEnd w:id="14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8" w:name="__Fieldmark__74_721651082"/>
            <w:bookmarkStart w:id="149" w:name="__Fieldmark__74_721651082"/>
            <w:bookmarkEnd w:id="14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50" w:name="__Fieldmark__75_721651082"/>
            <w:bookmarkStart w:id="151" w:name="__Fieldmark__75_721651082"/>
            <w:bookmarkEnd w:id="15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52" w:name="__Fieldmark__76_721651082"/>
            <w:bookmarkStart w:id="153" w:name="__Fieldmark__76_721651082"/>
            <w:bookmarkEnd w:id="15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54" w:name="__Fieldmark__77_721651082"/>
            <w:bookmarkStart w:id="155" w:name="__Fieldmark__77_721651082"/>
            <w:bookmarkEnd w:id="15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56" w:name="__Fieldmark__78_721651082"/>
            <w:bookmarkStart w:id="157" w:name="__Fieldmark__78_721651082"/>
            <w:bookmarkEnd w:id="15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58" w:name="__Fieldmark__79_721651082"/>
            <w:bookmarkStart w:id="159" w:name="__Fieldmark__79_721651082"/>
            <w:bookmarkEnd w:id="15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0" w:name="__Fieldmark__80_721651082"/>
            <w:bookmarkStart w:id="161" w:name="__Fieldmark__80_721651082"/>
            <w:bookmarkEnd w:id="16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2" w:name="__Fieldmark__81_721651082"/>
            <w:bookmarkStart w:id="163" w:name="__Fieldmark__81_721651082"/>
            <w:bookmarkEnd w:id="16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4" w:name="__Fieldmark__82_721651082"/>
            <w:bookmarkStart w:id="165" w:name="__Fieldmark__82_721651082"/>
            <w:bookmarkEnd w:id="16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6" w:name="__Fieldmark__83_721651082"/>
            <w:bookmarkStart w:id="167" w:name="__Fieldmark__83_721651082"/>
            <w:bookmarkEnd w:id="16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8" w:name="__Fieldmark__84_721651082"/>
            <w:bookmarkStart w:id="169" w:name="__Fieldmark__84_721651082"/>
            <w:bookmarkEnd w:id="16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70" w:name="__Fieldmark__85_721651082"/>
            <w:bookmarkStart w:id="171" w:name="__Fieldmark__85_721651082"/>
            <w:bookmarkEnd w:id="17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72" w:name="__Fieldmark__86_721651082"/>
            <w:bookmarkStart w:id="173" w:name="__Fieldmark__86_721651082"/>
            <w:bookmarkEnd w:id="17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74" w:name="__Fieldmark__87_721651082"/>
            <w:bookmarkStart w:id="175" w:name="__Fieldmark__87_721651082"/>
            <w:bookmarkEnd w:id="17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76" w:name="__Fieldmark__88_721651082"/>
            <w:bookmarkStart w:id="177" w:name="__Fieldmark__88_721651082"/>
            <w:bookmarkEnd w:id="17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78" w:name="__Fieldmark__89_721651082"/>
            <w:bookmarkStart w:id="179" w:name="__Fieldmark__89_721651082"/>
            <w:bookmarkEnd w:id="17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8"/>
          <w:szCs w:val="8"/>
          <w:lang w:val="de-CH"/>
        </w:rPr>
      </w:pPr>
      <w:r>
        <w:br w:type="page"/>
      </w:r>
      <w:r>
        <w:rPr>
          <w:rFonts w:cs="Impact" w:ascii="Impact" w:hAnsi="Impact"/>
          <w:color w:val="A6A6A6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5138" w:leader="none"/>
        </w:tabs>
        <w:rPr>
          <w:rFonts w:ascii="Impact" w:hAnsi="Impact" w:cs="Impact"/>
          <w:sz w:val="36"/>
          <w:szCs w:val="36"/>
          <w:lang w:val="de-CH"/>
        </w:rPr>
      </w:pPr>
      <w:r>
        <w:rPr>
          <w:rFonts w:cs="Impact" w:ascii="Impact" w:hAnsi="Impact"/>
          <w:color w:val="548DD4"/>
          <w:sz w:val="36"/>
          <w:szCs w:val="36"/>
          <w:lang w:val="de-CH"/>
        </w:rPr>
        <w:t>Bestehende präventive Massnahmen bzw. Angebote in der Gemeinde</w:t>
      </w:r>
      <w:r>
        <w:rPr>
          <w:rFonts w:cs="Impact" w:ascii="Impact" w:hAnsi="Impact"/>
          <w:sz w:val="36"/>
          <w:szCs w:val="36"/>
          <w:lang w:val="de-CH"/>
        </w:rPr>
        <w:t>______________</w:t>
        <w:tab/>
      </w:r>
      <w:r>
        <w:rPr>
          <w:rFonts w:cs="Impact" w:ascii="Impact" w:hAnsi="Impact"/>
          <w:color w:val="A6A6A6"/>
          <w:sz w:val="36"/>
          <w:szCs w:val="36"/>
          <w:lang w:val="de-CH"/>
        </w:rPr>
        <w:t>Datum:</w:t>
      </w:r>
      <w:r>
        <w:rPr>
          <w:rFonts w:cs="Impact" w:ascii="Impact" w:hAnsi="Impact"/>
          <w:sz w:val="36"/>
          <w:szCs w:val="36"/>
          <w:lang w:val="de-CH"/>
        </w:rPr>
        <w:t xml:space="preserve"> _____</w:t>
        <w:tab/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outline/>
          <w:sz w:val="8"/>
          <w:szCs w:val="8"/>
          <w:lang w:val="de-CH" w:eastAsia="en-US"/>
        </w:rPr>
      </w:pPr>
      <w:r>
        <w:rPr>
          <w:rFonts w:cs="Impact" w:ascii="Impact" w:hAnsi="Impact"/>
          <w:outline/>
          <w:sz w:val="8"/>
          <w:szCs w:val="8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outline/>
          <w:sz w:val="36"/>
          <w:szCs w:val="36"/>
          <w:lang w:val="de-CH" w:eastAsia="en-US"/>
        </w:rPr>
      </w:pPr>
      <w:r>
        <w:rPr>
          <w:rFonts w:cs="Impact" w:ascii="Impact" w:hAnsi="Impact"/>
          <w:color w:val="A6A6A6"/>
          <w:sz w:val="32"/>
          <w:szCs w:val="32"/>
          <w:lang w:val="de-CH"/>
        </w:rPr>
        <w:t>Bereich Nachtleben / Gastronomie und Detailhandel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Arial" w:hAnsi="Arial" w:cs="Arial"/>
          <w:outline/>
          <w:sz w:val="8"/>
          <w:szCs w:val="8"/>
          <w:lang w:val="de-CH" w:eastAsia="en-US"/>
        </w:rPr>
      </w:pPr>
      <w:r>
        <w:rPr>
          <w:rFonts w:cs="Arial" w:ascii="Arial" w:hAnsi="Arial"/>
          <w:outline/>
          <w:sz w:val="8"/>
          <w:szCs w:val="8"/>
          <w:lang w:val="de-CH" w:eastAsia="en-US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983"/>
        <w:gridCol w:w="2835"/>
        <w:gridCol w:w="2769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ir kennen folgende präventive Massnahmen und Angebote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Evtl: Wo ist die Massnahme wirksam?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lche Zielgruppen sollen damit zu welchen Themen erreicht werden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ist für diese Massnahme bzw. für dieses Angebot verantwortlich?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0" w:name="__Fieldmark__90_721651082"/>
            <w:bookmarkStart w:id="181" w:name="__Fieldmark__90_721651082"/>
            <w:bookmarkEnd w:id="18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2" w:name="__Fieldmark__91_721651082"/>
            <w:bookmarkStart w:id="183" w:name="__Fieldmark__91_721651082"/>
            <w:bookmarkEnd w:id="18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4" w:name="__Fieldmark__92_721651082"/>
            <w:bookmarkStart w:id="185" w:name="__Fieldmark__92_721651082"/>
            <w:bookmarkEnd w:id="18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6" w:name="__Fieldmark__93_721651082"/>
            <w:bookmarkStart w:id="187" w:name="__Fieldmark__93_721651082"/>
            <w:bookmarkEnd w:id="18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8" w:name="__Fieldmark__94_721651082"/>
            <w:bookmarkStart w:id="189" w:name="__Fieldmark__94_721651082"/>
            <w:bookmarkEnd w:id="18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90" w:name="__Fieldmark__95_721651082"/>
            <w:bookmarkStart w:id="191" w:name="__Fieldmark__95_721651082"/>
            <w:bookmarkEnd w:id="19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92" w:name="__Fieldmark__96_721651082"/>
            <w:bookmarkStart w:id="193" w:name="__Fieldmark__96_721651082"/>
            <w:bookmarkEnd w:id="19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94" w:name="__Fieldmark__97_721651082"/>
            <w:bookmarkStart w:id="195" w:name="__Fieldmark__97_721651082"/>
            <w:bookmarkEnd w:id="19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96" w:name="__Fieldmark__98_721651082"/>
            <w:bookmarkStart w:id="197" w:name="__Fieldmark__98_721651082"/>
            <w:bookmarkEnd w:id="19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98" w:name="__Fieldmark__99_721651082"/>
            <w:bookmarkStart w:id="199" w:name="__Fieldmark__99_721651082"/>
            <w:bookmarkEnd w:id="19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0" w:name="__Fieldmark__100_721651082"/>
            <w:bookmarkStart w:id="201" w:name="__Fieldmark__100_721651082"/>
            <w:bookmarkEnd w:id="20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2" w:name="__Fieldmark__101_721651082"/>
            <w:bookmarkStart w:id="203" w:name="__Fieldmark__101_721651082"/>
            <w:bookmarkEnd w:id="20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4" w:name="__Fieldmark__102_721651082"/>
            <w:bookmarkStart w:id="205" w:name="__Fieldmark__102_721651082"/>
            <w:bookmarkEnd w:id="20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6" w:name="__Fieldmark__103_721651082"/>
            <w:bookmarkStart w:id="207" w:name="__Fieldmark__103_721651082"/>
            <w:bookmarkEnd w:id="20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8" w:name="__Fieldmark__104_721651082"/>
            <w:bookmarkStart w:id="209" w:name="__Fieldmark__104_721651082"/>
            <w:bookmarkEnd w:id="20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10" w:name="__Fieldmark__105_721651082"/>
            <w:bookmarkStart w:id="211" w:name="__Fieldmark__105_721651082"/>
            <w:bookmarkEnd w:id="21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12" w:name="__Fieldmark__106_721651082"/>
            <w:bookmarkStart w:id="213" w:name="__Fieldmark__106_721651082"/>
            <w:bookmarkEnd w:id="21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14" w:name="__Fieldmark__107_721651082"/>
            <w:bookmarkStart w:id="215" w:name="__Fieldmark__107_721651082"/>
            <w:bookmarkEnd w:id="21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16" w:name="__Fieldmark__108_721651082"/>
            <w:bookmarkStart w:id="217" w:name="__Fieldmark__108_721651082"/>
            <w:bookmarkEnd w:id="21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18" w:name="__Fieldmark__109_721651082"/>
            <w:bookmarkStart w:id="219" w:name="__Fieldmark__109_721651082"/>
            <w:bookmarkEnd w:id="21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0" w:name="__Fieldmark__110_721651082"/>
            <w:bookmarkStart w:id="221" w:name="__Fieldmark__110_721651082"/>
            <w:bookmarkEnd w:id="22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2" w:name="__Fieldmark__111_721651082"/>
            <w:bookmarkStart w:id="223" w:name="__Fieldmark__111_721651082"/>
            <w:bookmarkEnd w:id="22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4" w:name="__Fieldmark__112_721651082"/>
            <w:bookmarkStart w:id="225" w:name="__Fieldmark__112_721651082"/>
            <w:bookmarkEnd w:id="22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6" w:name="__Fieldmark__113_721651082"/>
            <w:bookmarkStart w:id="227" w:name="__Fieldmark__113_721651082"/>
            <w:bookmarkEnd w:id="22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8" w:name="__Fieldmark__114_721651082"/>
            <w:bookmarkStart w:id="229" w:name="__Fieldmark__114_721651082"/>
            <w:bookmarkEnd w:id="22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30" w:name="__Fieldmark__115_721651082"/>
            <w:bookmarkStart w:id="231" w:name="__Fieldmark__115_721651082"/>
            <w:bookmarkEnd w:id="23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32" w:name="__Fieldmark__116_721651082"/>
            <w:bookmarkStart w:id="233" w:name="__Fieldmark__116_721651082"/>
            <w:bookmarkEnd w:id="23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34" w:name="__Fieldmark__117_721651082"/>
            <w:bookmarkStart w:id="235" w:name="__Fieldmark__117_721651082"/>
            <w:bookmarkEnd w:id="23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36" w:name="__Fieldmark__118_721651082"/>
            <w:bookmarkStart w:id="237" w:name="__Fieldmark__118_721651082"/>
            <w:bookmarkEnd w:id="23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38" w:name="__Fieldmark__119_721651082"/>
            <w:bookmarkStart w:id="239" w:name="__Fieldmark__119_721651082"/>
            <w:bookmarkEnd w:id="23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Arial" w:hAnsi="Arial" w:cs="Arial"/>
          <w:sz w:val="8"/>
          <w:szCs w:val="8"/>
          <w:lang w:val="de-CH"/>
        </w:rPr>
      </w:pPr>
      <w:r>
        <w:br w:type="page"/>
      </w:r>
      <w:r>
        <w:rPr>
          <w:rFonts w:cs="Arial" w:ascii="Arial" w:hAnsi="Arial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5138" w:leader="none"/>
        </w:tabs>
        <w:rPr>
          <w:rFonts w:ascii="Impact" w:hAnsi="Impact" w:cs="Impact"/>
          <w:sz w:val="36"/>
          <w:szCs w:val="36"/>
          <w:lang w:val="de-CH"/>
        </w:rPr>
      </w:pPr>
      <w:r>
        <w:rPr>
          <w:rFonts w:cs="Impact" w:ascii="Impact" w:hAnsi="Impact"/>
          <w:color w:val="548DD4"/>
          <w:sz w:val="36"/>
          <w:szCs w:val="36"/>
          <w:lang w:val="de-CH"/>
        </w:rPr>
        <w:t>Bestehende präventive Massnahmen bzw. Angebote in der Gemeinde</w:t>
      </w:r>
      <w:r>
        <w:rPr>
          <w:rFonts w:cs="Impact" w:ascii="Impact" w:hAnsi="Impact"/>
          <w:sz w:val="36"/>
          <w:szCs w:val="36"/>
          <w:lang w:val="de-CH"/>
        </w:rPr>
        <w:t>______________</w:t>
        <w:tab/>
      </w:r>
      <w:r>
        <w:rPr>
          <w:rFonts w:cs="Impact" w:ascii="Impact" w:hAnsi="Impact"/>
          <w:color w:val="A6A6A6"/>
          <w:sz w:val="36"/>
          <w:szCs w:val="36"/>
          <w:lang w:val="de-CH"/>
        </w:rPr>
        <w:t>Datum:</w:t>
      </w:r>
      <w:r>
        <w:rPr>
          <w:rFonts w:cs="Impact" w:ascii="Impact" w:hAnsi="Impact"/>
          <w:sz w:val="36"/>
          <w:szCs w:val="36"/>
          <w:lang w:val="de-CH"/>
        </w:rPr>
        <w:t xml:space="preserve"> _____</w:t>
        <w:tab/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outline/>
          <w:sz w:val="8"/>
          <w:szCs w:val="8"/>
          <w:lang w:val="de-CH" w:eastAsia="en-US"/>
        </w:rPr>
      </w:pPr>
      <w:r>
        <w:rPr>
          <w:rFonts w:cs="Impact" w:ascii="Impact" w:hAnsi="Impact"/>
          <w:outline/>
          <w:sz w:val="8"/>
          <w:szCs w:val="8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32"/>
          <w:szCs w:val="32"/>
          <w:lang w:val="de-CH"/>
        </w:rPr>
      </w:pPr>
      <w:r>
        <w:rPr>
          <w:rFonts w:cs="Impact" w:ascii="Impact" w:hAnsi="Impact"/>
          <w:color w:val="A6A6A6"/>
          <w:sz w:val="32"/>
          <w:szCs w:val="32"/>
          <w:lang w:val="de-CH"/>
        </w:rPr>
        <w:t xml:space="preserve">Bereich Veranstaltungen  / Feste 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Arial" w:hAnsi="Arial" w:cs="Arial"/>
          <w:color w:val="A6A6A6"/>
          <w:sz w:val="8"/>
          <w:szCs w:val="8"/>
          <w:lang w:val="de-CH"/>
        </w:rPr>
      </w:pPr>
      <w:r>
        <w:rPr>
          <w:rFonts w:cs="Arial" w:ascii="Arial" w:hAnsi="Arial"/>
          <w:color w:val="A6A6A6"/>
          <w:sz w:val="8"/>
          <w:szCs w:val="8"/>
          <w:lang w:val="de-CH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983"/>
        <w:gridCol w:w="2835"/>
        <w:gridCol w:w="2769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ir kennen folgende präventive Massnahmen und Angebote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Evtl: Wo ist die Massnahme wirksam?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lche Zielgruppen sollen damit zu welchen Themen erreicht werden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ist für diese Massnahme bzw. für dieses Angebot verantwortlich?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0" w:name="__Fieldmark__120_721651082"/>
            <w:bookmarkStart w:id="241" w:name="__Fieldmark__120_721651082"/>
            <w:bookmarkEnd w:id="24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2" w:name="__Fieldmark__121_721651082"/>
            <w:bookmarkStart w:id="243" w:name="__Fieldmark__121_721651082"/>
            <w:bookmarkEnd w:id="24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4" w:name="__Fieldmark__122_721651082"/>
            <w:bookmarkStart w:id="245" w:name="__Fieldmark__122_721651082"/>
            <w:bookmarkEnd w:id="24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6" w:name="__Fieldmark__123_721651082"/>
            <w:bookmarkStart w:id="247" w:name="__Fieldmark__123_721651082"/>
            <w:bookmarkEnd w:id="24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8" w:name="__Fieldmark__124_721651082"/>
            <w:bookmarkStart w:id="249" w:name="__Fieldmark__124_721651082"/>
            <w:bookmarkEnd w:id="24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50" w:name="__Fieldmark__125_721651082"/>
            <w:bookmarkStart w:id="251" w:name="__Fieldmark__125_721651082"/>
            <w:bookmarkEnd w:id="25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52" w:name="__Fieldmark__126_721651082"/>
            <w:bookmarkStart w:id="253" w:name="__Fieldmark__126_721651082"/>
            <w:bookmarkEnd w:id="25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54" w:name="__Fieldmark__127_721651082"/>
            <w:bookmarkStart w:id="255" w:name="__Fieldmark__127_721651082"/>
            <w:bookmarkEnd w:id="25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56" w:name="__Fieldmark__128_721651082"/>
            <w:bookmarkStart w:id="257" w:name="__Fieldmark__128_721651082"/>
            <w:bookmarkEnd w:id="25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58" w:name="__Fieldmark__129_721651082"/>
            <w:bookmarkStart w:id="259" w:name="__Fieldmark__129_721651082"/>
            <w:bookmarkEnd w:id="25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0" w:name="__Fieldmark__130_721651082"/>
            <w:bookmarkStart w:id="261" w:name="__Fieldmark__130_721651082"/>
            <w:bookmarkEnd w:id="26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2" w:name="__Fieldmark__131_721651082"/>
            <w:bookmarkStart w:id="263" w:name="__Fieldmark__131_721651082"/>
            <w:bookmarkEnd w:id="26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4" w:name="__Fieldmark__132_721651082"/>
            <w:bookmarkStart w:id="265" w:name="__Fieldmark__132_721651082"/>
            <w:bookmarkEnd w:id="26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6" w:name="__Fieldmark__133_721651082"/>
            <w:bookmarkStart w:id="267" w:name="__Fieldmark__133_721651082"/>
            <w:bookmarkEnd w:id="26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8" w:name="__Fieldmark__134_721651082"/>
            <w:bookmarkStart w:id="269" w:name="__Fieldmark__134_721651082"/>
            <w:bookmarkEnd w:id="26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70" w:name="__Fieldmark__135_721651082"/>
            <w:bookmarkStart w:id="271" w:name="__Fieldmark__135_721651082"/>
            <w:bookmarkEnd w:id="27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72" w:name="__Fieldmark__136_721651082"/>
            <w:bookmarkStart w:id="273" w:name="__Fieldmark__136_721651082"/>
            <w:bookmarkEnd w:id="27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74" w:name="__Fieldmark__137_721651082"/>
            <w:bookmarkStart w:id="275" w:name="__Fieldmark__137_721651082"/>
            <w:bookmarkEnd w:id="27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76" w:name="__Fieldmark__138_721651082"/>
            <w:bookmarkStart w:id="277" w:name="__Fieldmark__138_721651082"/>
            <w:bookmarkEnd w:id="27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78" w:name="__Fieldmark__139_721651082"/>
            <w:bookmarkStart w:id="279" w:name="__Fieldmark__139_721651082"/>
            <w:bookmarkEnd w:id="27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0" w:name="__Fieldmark__140_721651082"/>
            <w:bookmarkStart w:id="281" w:name="__Fieldmark__140_721651082"/>
            <w:bookmarkEnd w:id="28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2" w:name="__Fieldmark__141_721651082"/>
            <w:bookmarkStart w:id="283" w:name="__Fieldmark__141_721651082"/>
            <w:bookmarkEnd w:id="28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4" w:name="__Fieldmark__142_721651082"/>
            <w:bookmarkStart w:id="285" w:name="__Fieldmark__142_721651082"/>
            <w:bookmarkEnd w:id="28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6" w:name="__Fieldmark__143_721651082"/>
            <w:bookmarkStart w:id="287" w:name="__Fieldmark__143_721651082"/>
            <w:bookmarkEnd w:id="28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8" w:name="__Fieldmark__144_721651082"/>
            <w:bookmarkStart w:id="289" w:name="__Fieldmark__144_721651082"/>
            <w:bookmarkEnd w:id="28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90" w:name="__Fieldmark__145_721651082"/>
            <w:bookmarkStart w:id="291" w:name="__Fieldmark__145_721651082"/>
            <w:bookmarkEnd w:id="29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92" w:name="__Fieldmark__146_721651082"/>
            <w:bookmarkStart w:id="293" w:name="__Fieldmark__146_721651082"/>
            <w:bookmarkEnd w:id="29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94" w:name="__Fieldmark__147_721651082"/>
            <w:bookmarkStart w:id="295" w:name="__Fieldmark__147_721651082"/>
            <w:bookmarkEnd w:id="29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96" w:name="__Fieldmark__148_721651082"/>
            <w:bookmarkStart w:id="297" w:name="__Fieldmark__148_721651082"/>
            <w:bookmarkEnd w:id="29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98" w:name="__Fieldmark__149_721651082"/>
            <w:bookmarkStart w:id="299" w:name="__Fieldmark__149_721651082"/>
            <w:bookmarkEnd w:id="29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Arial" w:hAnsi="Arial" w:cs="Arial"/>
          <w:sz w:val="8"/>
          <w:szCs w:val="8"/>
          <w:lang w:val="de-CH"/>
        </w:rPr>
      </w:pPr>
      <w:r>
        <w:br w:type="page"/>
      </w:r>
      <w:r>
        <w:rPr>
          <w:rFonts w:cs="Arial" w:ascii="Arial" w:hAnsi="Arial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5138" w:leader="none"/>
        </w:tabs>
        <w:rPr>
          <w:rFonts w:ascii="Impact" w:hAnsi="Impact" w:cs="Impact"/>
          <w:sz w:val="36"/>
          <w:szCs w:val="36"/>
          <w:lang w:val="de-CH"/>
        </w:rPr>
      </w:pPr>
      <w:r>
        <w:rPr>
          <w:rFonts w:cs="Impact" w:ascii="Impact" w:hAnsi="Impact"/>
          <w:color w:val="548DD4"/>
          <w:sz w:val="36"/>
          <w:szCs w:val="36"/>
          <w:lang w:val="de-CH"/>
        </w:rPr>
        <w:t>Bestehende präventive Massnahmen bzw. Angebote in der Gemeinde</w:t>
      </w:r>
      <w:r>
        <w:rPr>
          <w:rFonts w:cs="Impact" w:ascii="Impact" w:hAnsi="Impact"/>
          <w:sz w:val="36"/>
          <w:szCs w:val="36"/>
          <w:lang w:val="de-CH"/>
        </w:rPr>
        <w:t>______________</w:t>
        <w:tab/>
      </w:r>
      <w:r>
        <w:rPr>
          <w:rFonts w:cs="Impact" w:ascii="Impact" w:hAnsi="Impact"/>
          <w:color w:val="A6A6A6"/>
          <w:sz w:val="36"/>
          <w:szCs w:val="36"/>
          <w:lang w:val="de-CH"/>
        </w:rPr>
        <w:t>Datum:</w:t>
      </w:r>
      <w:r>
        <w:rPr>
          <w:rFonts w:cs="Impact" w:ascii="Impact" w:hAnsi="Impact"/>
          <w:sz w:val="36"/>
          <w:szCs w:val="36"/>
          <w:lang w:val="de-CH"/>
        </w:rPr>
        <w:t xml:space="preserve"> _____</w:t>
        <w:tab/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outline/>
          <w:sz w:val="8"/>
          <w:szCs w:val="8"/>
          <w:lang w:val="de-CH" w:eastAsia="en-US"/>
        </w:rPr>
      </w:pPr>
      <w:r>
        <w:rPr>
          <w:rFonts w:cs="Impact" w:ascii="Impact" w:hAnsi="Impact"/>
          <w:outline/>
          <w:sz w:val="8"/>
          <w:szCs w:val="8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32"/>
          <w:szCs w:val="32"/>
          <w:lang w:val="de-CH"/>
        </w:rPr>
      </w:pPr>
      <w:r>
        <w:rPr>
          <w:rFonts w:cs="Impact" w:ascii="Impact" w:hAnsi="Impact"/>
          <w:color w:val="A6A6A6"/>
          <w:sz w:val="32"/>
          <w:szCs w:val="32"/>
          <w:lang w:val="de-CH"/>
        </w:rPr>
        <w:t>Bereich Arbeitswelt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Arial" w:hAnsi="Arial" w:cs="Arial"/>
          <w:color w:val="A6A6A6"/>
          <w:sz w:val="8"/>
          <w:szCs w:val="8"/>
          <w:lang w:val="de-CH"/>
        </w:rPr>
      </w:pPr>
      <w:r>
        <w:rPr>
          <w:rFonts w:cs="Arial" w:ascii="Arial" w:hAnsi="Arial"/>
          <w:color w:val="A6A6A6"/>
          <w:sz w:val="8"/>
          <w:szCs w:val="8"/>
          <w:lang w:val="de-CH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983"/>
        <w:gridCol w:w="2835"/>
        <w:gridCol w:w="2769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ir kennen folgende präventive Massnahmen und Angebote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Evtl: Wo ist die Massnahme wirksam?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lche Zielgruppen sollen damit zu welchen Themen erreicht werden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ist für diese Massnahme bzw. für dieses Angebot verantwortlich?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0" w:name="__Fieldmark__150_721651082"/>
            <w:bookmarkStart w:id="301" w:name="__Fieldmark__150_721651082"/>
            <w:bookmarkEnd w:id="30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2" w:name="__Fieldmark__151_721651082"/>
            <w:bookmarkStart w:id="303" w:name="__Fieldmark__151_721651082"/>
            <w:bookmarkEnd w:id="30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4" w:name="__Fieldmark__152_721651082"/>
            <w:bookmarkStart w:id="305" w:name="__Fieldmark__152_721651082"/>
            <w:bookmarkEnd w:id="30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6" w:name="__Fieldmark__153_721651082"/>
            <w:bookmarkStart w:id="307" w:name="__Fieldmark__153_721651082"/>
            <w:bookmarkEnd w:id="30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8" w:name="__Fieldmark__154_721651082"/>
            <w:bookmarkStart w:id="309" w:name="__Fieldmark__154_721651082"/>
            <w:bookmarkEnd w:id="30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10" w:name="__Fieldmark__155_721651082"/>
            <w:bookmarkStart w:id="311" w:name="__Fieldmark__155_721651082"/>
            <w:bookmarkEnd w:id="31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12" w:name="__Fieldmark__156_721651082"/>
            <w:bookmarkStart w:id="313" w:name="__Fieldmark__156_721651082"/>
            <w:bookmarkEnd w:id="31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14" w:name="__Fieldmark__157_721651082"/>
            <w:bookmarkStart w:id="315" w:name="__Fieldmark__157_721651082"/>
            <w:bookmarkEnd w:id="31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16" w:name="__Fieldmark__158_721651082"/>
            <w:bookmarkStart w:id="317" w:name="__Fieldmark__158_721651082"/>
            <w:bookmarkEnd w:id="31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18" w:name="__Fieldmark__159_721651082"/>
            <w:bookmarkStart w:id="319" w:name="__Fieldmark__159_721651082"/>
            <w:bookmarkEnd w:id="31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0" w:name="__Fieldmark__160_721651082"/>
            <w:bookmarkStart w:id="321" w:name="__Fieldmark__160_721651082"/>
            <w:bookmarkEnd w:id="32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2" w:name="__Fieldmark__161_721651082"/>
            <w:bookmarkStart w:id="323" w:name="__Fieldmark__161_721651082"/>
            <w:bookmarkEnd w:id="32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4" w:name="__Fieldmark__162_721651082"/>
            <w:bookmarkStart w:id="325" w:name="__Fieldmark__162_721651082"/>
            <w:bookmarkEnd w:id="32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6" w:name="__Fieldmark__163_721651082"/>
            <w:bookmarkStart w:id="327" w:name="__Fieldmark__163_721651082"/>
            <w:bookmarkEnd w:id="32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8" w:name="__Fieldmark__164_721651082"/>
            <w:bookmarkStart w:id="329" w:name="__Fieldmark__164_721651082"/>
            <w:bookmarkEnd w:id="32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30" w:name="__Fieldmark__165_721651082"/>
            <w:bookmarkStart w:id="331" w:name="__Fieldmark__165_721651082"/>
            <w:bookmarkEnd w:id="33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32" w:name="__Fieldmark__166_721651082"/>
            <w:bookmarkStart w:id="333" w:name="__Fieldmark__166_721651082"/>
            <w:bookmarkEnd w:id="33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34" w:name="__Fieldmark__167_721651082"/>
            <w:bookmarkStart w:id="335" w:name="__Fieldmark__167_721651082"/>
            <w:bookmarkEnd w:id="33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36" w:name="__Fieldmark__168_721651082"/>
            <w:bookmarkStart w:id="337" w:name="__Fieldmark__168_721651082"/>
            <w:bookmarkEnd w:id="33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38" w:name="__Fieldmark__169_721651082"/>
            <w:bookmarkStart w:id="339" w:name="__Fieldmark__169_721651082"/>
            <w:bookmarkEnd w:id="33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Zielgruppen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0" w:name="__Fieldmark__170_721651082"/>
            <w:bookmarkStart w:id="341" w:name="__Fieldmark__170_721651082"/>
            <w:bookmarkEnd w:id="34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2" w:name="__Fieldmark__171_721651082"/>
            <w:bookmarkStart w:id="343" w:name="__Fieldmark__171_721651082"/>
            <w:bookmarkEnd w:id="34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4" w:name="__Fieldmark__172_721651082"/>
            <w:bookmarkStart w:id="345" w:name="__Fieldmark__172_721651082"/>
            <w:bookmarkEnd w:id="34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6" w:name="__Fieldmark__173_721651082"/>
            <w:bookmarkStart w:id="347" w:name="__Fieldmark__173_721651082"/>
            <w:bookmarkEnd w:id="34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8" w:name="__Fieldmark__174_721651082"/>
            <w:bookmarkStart w:id="349" w:name="__Fieldmark__174_721651082"/>
            <w:bookmarkEnd w:id="34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50" w:name="__Fieldmark__175_721651082"/>
            <w:bookmarkStart w:id="351" w:name="__Fieldmark__175_721651082"/>
            <w:bookmarkEnd w:id="35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Them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52" w:name="__Fieldmark__176_721651082"/>
            <w:bookmarkStart w:id="353" w:name="__Fieldmark__176_721651082"/>
            <w:bookmarkEnd w:id="35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54" w:name="__Fieldmark__177_721651082"/>
            <w:bookmarkStart w:id="355" w:name="__Fieldmark__177_721651082"/>
            <w:bookmarkEnd w:id="35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56" w:name="__Fieldmark__178_721651082"/>
            <w:bookmarkStart w:id="357" w:name="__Fieldmark__178_721651082"/>
            <w:bookmarkEnd w:id="35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Abhängigkei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360"/>
              <w:rPr>
                <w:rFonts w:ascii="Arial" w:hAnsi="Arial" w:eastAsia="Cambria" w:cs="Arial"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58" w:name="__Fieldmark__179_721651082"/>
            <w:bookmarkStart w:id="359" w:name="__Fieldmark__179_721651082"/>
            <w:bookmarkEnd w:id="35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48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20"/>
                <w:lang w:val="de-CH" w:eastAsia="en-US"/>
              </w:rPr>
            </w:pPr>
            <w:r>
              <w:rPr>
                <w:rFonts w:eastAsia="Cambria" w:cs="Arial" w:ascii="Arial" w:hAnsi="Arial"/>
                <w:sz w:val="20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Arial" w:hAnsi="Arial" w:cs="Arial"/>
          <w:sz w:val="2"/>
          <w:szCs w:val="2"/>
          <w:lang w:val="de-CH"/>
        </w:rPr>
      </w:pPr>
      <w:r>
        <w:rPr>
          <w:rFonts w:cs="Arial" w:ascii="Arial" w:hAnsi="Arial"/>
          <w:sz w:val="2"/>
          <w:szCs w:val="2"/>
          <w:lang w:val="de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BFBFBF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ie Gemeinden handeln! </w:t>
    </w:r>
    <w:r>
      <w:rPr>
        <w:rFonts w:cs="Arial" w:ascii="Arial" w:hAnsi="Arial"/>
        <w:b/>
        <w:color w:val="A6A6A6"/>
        <w:sz w:val="22"/>
        <w:szCs w:val="22"/>
      </w:rPr>
      <w:t>Ein nationales Programm für eine kohärente Prävention</w:t>
    </w:r>
  </w:p>
  <w:p>
    <w:pPr>
      <w:pStyle w:val="Footer"/>
      <w:rPr>
        <w:rFonts w:ascii="Arial" w:hAnsi="Arial" w:cs="Arial"/>
        <w:b/>
        <w:b/>
        <w:color w:val="BFBFBF"/>
        <w:sz w:val="22"/>
        <w:szCs w:val="22"/>
      </w:rPr>
    </w:pPr>
    <w:r>
      <w:rPr>
        <w:rFonts w:cs="Arial" w:ascii="Arial" w:hAnsi="Arial"/>
        <w:b/>
        <w:color w:val="BFBFB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1069467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69467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lang w:val="de-DE"/>
    </w:rPr>
  </w:style>
  <w:style w:type="character" w:styleId="KopfzeileZchn">
    <w:name w:val="Kopfzeile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8:00Z</dcterms:created>
  <dc:creator>Patrick Roth</dc:creator>
  <dc:description/>
  <cp:keywords/>
  <dc:language>en-US</dc:language>
  <cp:lastModifiedBy>Silvia Fasani</cp:lastModifiedBy>
  <cp:lastPrinted>2014-04-16T10:37:00Z</cp:lastPrinted>
  <dcterms:modified xsi:type="dcterms:W3CDTF">2020-10-19T09:08:00Z</dcterms:modified>
  <cp:revision>2</cp:revision>
  <dc:subject/>
  <dc:title>Briefmuster</dc:title>
</cp:coreProperties>
</file>