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sz w:val="8"/>
          <w:szCs w:val="8"/>
          <w:lang w:val="de-CH"/>
        </w:rPr>
      </w:pPr>
      <w:r>
        <w:rPr>
          <w:sz w:val="8"/>
          <w:szCs w:val="8"/>
          <w:lang w:val="de-CH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  <w:tab w:val="right" w:pos="15138" w:leader="none"/>
        </w:tabs>
        <w:rPr>
          <w:rFonts w:ascii="Impact" w:hAnsi="Impact" w:cs="Impact"/>
          <w:sz w:val="36"/>
          <w:szCs w:val="36"/>
          <w:lang w:val="de-CH"/>
        </w:rPr>
      </w:pPr>
      <w:r>
        <w:rPr>
          <w:rFonts w:cs="Impact" w:ascii="Impact" w:hAnsi="Impact"/>
          <w:color w:val="CC0066"/>
          <w:sz w:val="36"/>
          <w:szCs w:val="36"/>
          <w:lang w:val="de-CH"/>
        </w:rPr>
        <w:t>Risiken und Probleme in der Gemeinde</w:t>
      </w:r>
      <w:r>
        <w:rPr>
          <w:rFonts w:cs="Impact" w:ascii="Impact" w:hAnsi="Impact"/>
          <w:sz w:val="36"/>
          <w:szCs w:val="36"/>
          <w:lang w:val="de-CH"/>
        </w:rPr>
        <w:t xml:space="preserve"> _________________________                                     </w:t>
      </w:r>
      <w:r>
        <w:rPr>
          <w:rFonts w:cs="Impact" w:ascii="Impact" w:hAnsi="Impact"/>
          <w:color w:val="A6A6A6"/>
          <w:sz w:val="32"/>
          <w:szCs w:val="32"/>
          <w:lang w:val="de-CH"/>
        </w:rPr>
        <w:t>Datum:</w:t>
      </w:r>
      <w:r>
        <w:rPr>
          <w:rFonts w:cs="Impact" w:ascii="Impact" w:hAnsi="Impact"/>
          <w:sz w:val="36"/>
          <w:szCs w:val="36"/>
          <w:lang w:val="de-CH"/>
        </w:rPr>
        <w:t xml:space="preserve"> _____</w:t>
        <w:tab/>
        <w:tab/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color w:val="A6A6A6"/>
          <w:sz w:val="8"/>
          <w:szCs w:val="8"/>
          <w:lang w:val="de-CH"/>
        </w:rPr>
      </w:pPr>
      <w:r>
        <w:rPr>
          <w:rFonts w:cs="Impact" w:ascii="Impact" w:hAnsi="Impact"/>
          <w:color w:val="A6A6A6"/>
          <w:sz w:val="8"/>
          <w:szCs w:val="8"/>
          <w:lang w:val="de-CH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/>
      </w:pPr>
      <w:r>
        <w:rPr>
          <w:rFonts w:cs="Impact" w:ascii="Impact" w:hAnsi="Impact"/>
          <w:color w:val="A6A6A6"/>
          <w:sz w:val="32"/>
          <w:szCs w:val="32"/>
          <w:lang w:val="de-CH"/>
        </w:rPr>
        <w:t>Bereich Öffentlicher Raum</w:t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color w:val="A6A6A6"/>
          <w:sz w:val="8"/>
          <w:szCs w:val="8"/>
          <w:lang w:val="de-CH"/>
        </w:rPr>
      </w:pPr>
      <w:r>
        <w:rPr>
          <w:rFonts w:cs="Impact" w:ascii="Impact" w:hAnsi="Impact"/>
          <w:color w:val="A6A6A6"/>
          <w:sz w:val="8"/>
          <w:szCs w:val="8"/>
          <w:lang w:val="de-CH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  <w:gridCol w:w="2552"/>
        <w:gridCol w:w="2268"/>
      </w:tblGrid>
      <w:tr>
        <w:trPr>
          <w:trHeight w:val="5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 xml:space="preserve">Was? </w:t>
            </w:r>
            <w:r>
              <w:rPr>
                <w:rFonts w:cs="Arial" w:ascii="Arial" w:hAnsi="Arial"/>
                <w:sz w:val="20"/>
                <w:lang w:val="de-CH"/>
              </w:rPr>
              <w:t xml:space="preserve">(Kurzbeschrieb des Problems, des Risikos) / </w:t>
            </w:r>
            <w:r>
              <w:rPr>
                <w:rFonts w:cs="Arial" w:ascii="Arial" w:hAnsi="Arial"/>
                <w:b/>
                <w:sz w:val="20"/>
                <w:lang w:val="de-CH"/>
              </w:rPr>
              <w:t>Wo?</w:t>
            </w:r>
            <w:r>
              <w:rPr>
                <w:rFonts w:cs="Arial" w:ascii="Arial" w:hAnsi="Arial"/>
                <w:sz w:val="20"/>
                <w:lang w:val="de-CH"/>
              </w:rPr>
              <w:t xml:space="preserve"> (Konkrete Orte) / </w:t>
            </w:r>
            <w:r>
              <w:rPr>
                <w:rFonts w:cs="Arial" w:ascii="Arial" w:hAnsi="Arial"/>
                <w:b/>
                <w:sz w:val="20"/>
                <w:lang w:val="de-CH"/>
              </w:rPr>
              <w:t>Wann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er hat / Wer macht Probleme?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as macht Problem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er soll sich darum kümmern?</w:t>
            </w:r>
          </w:p>
        </w:tc>
      </w:tr>
      <w:tr>
        <w:trPr>
          <w:trHeight w:val="19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szCs w:val="18"/>
                <w:lang w:val="de-CH"/>
              </w:rPr>
            </w:pPr>
            <w:r>
              <w:rPr>
                <w:rFonts w:cs="Arial" w:ascii="Arial" w:hAnsi="Arial"/>
                <w:sz w:val="20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Wer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0" w:name="__Fieldmark__0_4235433115"/>
            <w:bookmarkStart w:id="1" w:name="__Fieldmark__0_4235433115"/>
            <w:bookmarkEnd w:id="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" w:name="__Fieldmark__1_4235433115"/>
            <w:bookmarkStart w:id="3" w:name="__Fieldmark__1_4235433115"/>
            <w:bookmarkEnd w:id="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4" w:name="__Fieldmark__2_4235433115"/>
            <w:bookmarkStart w:id="5" w:name="__Fieldmark__2_4235433115"/>
            <w:bookmarkEnd w:id="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6" w:name="__Fieldmark__3_4235433115"/>
            <w:bookmarkStart w:id="7" w:name="__Fieldmark__3_4235433115"/>
            <w:bookmarkEnd w:id="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8" w:name="__Fieldmark__4_4235433115"/>
            <w:bookmarkStart w:id="9" w:name="__Fieldmark__4_4235433115"/>
            <w:bookmarkEnd w:id="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0" w:name="__Fieldmark__5_4235433115"/>
            <w:bookmarkStart w:id="11" w:name="__Fieldmark__5_4235433115"/>
            <w:bookmarkEnd w:id="1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as: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2" w:name="__Fieldmark__6_4235433115"/>
            <w:bookmarkStart w:id="13" w:name="__Fieldmark__6_4235433115"/>
            <w:bookmarkEnd w:id="1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4" w:name="__Fieldmark__7_4235433115"/>
            <w:bookmarkStart w:id="15" w:name="__Fieldmark__7_4235433115"/>
            <w:bookmarkEnd w:id="1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Normal"/>
              <w:spacing w:lineRule="exact" w:line="3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6" w:name="__Fieldmark__8_4235433115"/>
            <w:bookmarkStart w:id="17" w:name="__Fieldmark__8_4235433115"/>
            <w:bookmarkEnd w:id="1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Substanzen (Cannnabis, Ecstasy, Medikamente,…)</w:t>
            </w:r>
          </w:p>
          <w:p>
            <w:pPr>
              <w:pStyle w:val="Normal"/>
              <w:spacing w:lineRule="exact" w:line="300"/>
              <w:rPr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8" w:name="__Fieldmark__9_4235433115"/>
            <w:bookmarkStart w:id="19" w:name="__Fieldmark__9_4235433115"/>
            <w:bookmarkEnd w:id="1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</w:t>
            </w:r>
            <w:r>
              <w:rPr>
                <w:rFonts w:eastAsia="Cambria"/>
                <w:lang w:eastAsia="en-US"/>
              </w:rPr>
              <w:t>: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lang w:val="de-CH"/>
              </w:rPr>
            </w:pPr>
            <w:r>
              <w:rPr>
                <w:lang w:val="de-CH"/>
              </w:rPr>
              <w:t>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spacing w:lineRule="auto" w:line="276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szCs w:val="18"/>
                <w:lang w:val="de-CH"/>
              </w:rPr>
            </w:pPr>
            <w:r>
              <w:rPr>
                <w:rFonts w:cs="Arial" w:ascii="Arial" w:hAnsi="Arial"/>
                <w:sz w:val="20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Wer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0" w:name="__Fieldmark__10_4235433115"/>
            <w:bookmarkStart w:id="21" w:name="__Fieldmark__10_4235433115"/>
            <w:bookmarkEnd w:id="2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2" w:name="__Fieldmark__11_4235433115"/>
            <w:bookmarkStart w:id="23" w:name="__Fieldmark__11_4235433115"/>
            <w:bookmarkEnd w:id="2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4" w:name="__Fieldmark__12_4235433115"/>
            <w:bookmarkStart w:id="25" w:name="__Fieldmark__12_4235433115"/>
            <w:bookmarkEnd w:id="2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6" w:name="__Fieldmark__13_4235433115"/>
            <w:bookmarkStart w:id="27" w:name="__Fieldmark__13_4235433115"/>
            <w:bookmarkEnd w:id="2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8" w:name="__Fieldmark__14_4235433115"/>
            <w:bookmarkStart w:id="29" w:name="__Fieldmark__14_4235433115"/>
            <w:bookmarkEnd w:id="2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0" w:name="__Fieldmark__15_4235433115"/>
            <w:bookmarkStart w:id="31" w:name="__Fieldmark__15_4235433115"/>
            <w:bookmarkEnd w:id="3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as: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2" w:name="__Fieldmark__16_4235433115"/>
            <w:bookmarkStart w:id="33" w:name="__Fieldmark__16_4235433115"/>
            <w:bookmarkEnd w:id="3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4" w:name="__Fieldmark__17_4235433115"/>
            <w:bookmarkStart w:id="35" w:name="__Fieldmark__17_4235433115"/>
            <w:bookmarkEnd w:id="3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Normal"/>
              <w:spacing w:lineRule="exact" w:line="3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6" w:name="__Fieldmark__18_4235433115"/>
            <w:bookmarkStart w:id="37" w:name="__Fieldmark__18_4235433115"/>
            <w:bookmarkEnd w:id="3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Substanzen (Cannnabis, Ecstasy, Medikamente,…)</w:t>
            </w:r>
          </w:p>
          <w:p>
            <w:pPr>
              <w:pStyle w:val="Normal"/>
              <w:spacing w:lineRule="exact" w:line="300"/>
              <w:rPr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8" w:name="__Fieldmark__19_4235433115"/>
            <w:bookmarkStart w:id="39" w:name="__Fieldmark__19_4235433115"/>
            <w:bookmarkEnd w:id="3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</w:t>
            </w:r>
            <w:r>
              <w:rPr>
                <w:rFonts w:eastAsia="Cambria"/>
                <w:lang w:eastAsia="en-US"/>
              </w:rPr>
              <w:t>: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lang w:val="de-CH"/>
              </w:rPr>
            </w:pPr>
            <w:r>
              <w:rPr>
                <w:lang w:val="de-CH"/>
              </w:rPr>
              <w:t>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spacing w:lineRule="auto" w:line="276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szCs w:val="18"/>
                <w:lang w:val="de-CH"/>
              </w:rPr>
            </w:pPr>
            <w:r>
              <w:rPr>
                <w:rFonts w:cs="Arial" w:ascii="Arial" w:hAnsi="Arial"/>
                <w:sz w:val="20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Wer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40" w:name="__Fieldmark__20_4235433115"/>
            <w:bookmarkStart w:id="41" w:name="__Fieldmark__20_4235433115"/>
            <w:bookmarkEnd w:id="4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42" w:name="__Fieldmark__21_4235433115"/>
            <w:bookmarkStart w:id="43" w:name="__Fieldmark__21_4235433115"/>
            <w:bookmarkEnd w:id="4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44" w:name="__Fieldmark__22_4235433115"/>
            <w:bookmarkStart w:id="45" w:name="__Fieldmark__22_4235433115"/>
            <w:bookmarkEnd w:id="4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46" w:name="__Fieldmark__23_4235433115"/>
            <w:bookmarkStart w:id="47" w:name="__Fieldmark__23_4235433115"/>
            <w:bookmarkEnd w:id="4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48" w:name="__Fieldmark__24_4235433115"/>
            <w:bookmarkStart w:id="49" w:name="__Fieldmark__24_4235433115"/>
            <w:bookmarkEnd w:id="4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50" w:name="__Fieldmark__25_4235433115"/>
            <w:bookmarkStart w:id="51" w:name="__Fieldmark__25_4235433115"/>
            <w:bookmarkEnd w:id="5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as: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52" w:name="__Fieldmark__26_4235433115"/>
            <w:bookmarkStart w:id="53" w:name="__Fieldmark__26_4235433115"/>
            <w:bookmarkEnd w:id="5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54" w:name="__Fieldmark__27_4235433115"/>
            <w:bookmarkStart w:id="55" w:name="__Fieldmark__27_4235433115"/>
            <w:bookmarkEnd w:id="5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Normal"/>
              <w:spacing w:lineRule="exact" w:line="3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56" w:name="__Fieldmark__28_4235433115"/>
            <w:bookmarkStart w:id="57" w:name="__Fieldmark__28_4235433115"/>
            <w:bookmarkEnd w:id="5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Substanzen (Cannnabis, Ecstasy, Medikamente,…)</w:t>
            </w:r>
          </w:p>
          <w:p>
            <w:pPr>
              <w:pStyle w:val="Normal"/>
              <w:spacing w:lineRule="exact" w:line="300"/>
              <w:rPr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58" w:name="__Fieldmark__29_4235433115"/>
            <w:bookmarkStart w:id="59" w:name="__Fieldmark__29_4235433115"/>
            <w:bookmarkEnd w:id="5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</w:t>
            </w:r>
            <w:r>
              <w:rPr>
                <w:rFonts w:eastAsia="Cambria"/>
                <w:lang w:eastAsia="en-US"/>
              </w:rPr>
              <w:t>: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lang w:val="de-CH"/>
              </w:rPr>
            </w:pPr>
            <w:r>
              <w:rPr>
                <w:lang w:val="de-CH"/>
              </w:rPr>
              <w:t>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spacing w:lineRule="auto" w:line="276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10348" w:leader="none"/>
          <w:tab w:val="right" w:pos="15138" w:leader="none"/>
        </w:tabs>
        <w:rPr>
          <w:rFonts w:ascii="Impact" w:hAnsi="Impact" w:cs="Impact"/>
          <w:color w:val="CC0066"/>
          <w:sz w:val="8"/>
          <w:szCs w:val="8"/>
          <w:lang w:val="de-CH"/>
        </w:rPr>
      </w:pPr>
      <w:r>
        <w:rPr>
          <w:rFonts w:cs="Impact" w:ascii="Impact" w:hAnsi="Impact"/>
          <w:color w:val="CC0066"/>
          <w:sz w:val="8"/>
          <w:szCs w:val="8"/>
          <w:lang w:val="de-CH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  <w:tab w:val="right" w:pos="15138" w:leader="none"/>
        </w:tabs>
        <w:rPr/>
      </w:pPr>
      <w:r>
        <w:rPr>
          <w:rFonts w:cs="Impact" w:ascii="Impact" w:hAnsi="Impact"/>
          <w:color w:val="CC0066"/>
          <w:sz w:val="36"/>
          <w:szCs w:val="36"/>
          <w:lang w:val="de-CH"/>
        </w:rPr>
        <w:t>Risiken und Probleme in der Gemeinde</w:t>
      </w:r>
      <w:r>
        <w:rPr>
          <w:rFonts w:cs="Impact" w:ascii="Impact" w:hAnsi="Impact"/>
          <w:sz w:val="36"/>
          <w:szCs w:val="36"/>
          <w:lang w:val="de-CH"/>
        </w:rPr>
        <w:t xml:space="preserve"> _________________________                                  </w:t>
      </w:r>
      <w:r>
        <w:rPr>
          <w:rFonts w:cs="Impact" w:ascii="Impact" w:hAnsi="Impact"/>
          <w:color w:val="A6A6A6"/>
          <w:sz w:val="32"/>
          <w:szCs w:val="32"/>
          <w:lang w:val="de-CH"/>
        </w:rPr>
        <w:t>Datum:</w:t>
      </w:r>
      <w:r>
        <w:rPr>
          <w:rFonts w:cs="Impact" w:ascii="Impact" w:hAnsi="Impact"/>
          <w:sz w:val="36"/>
          <w:szCs w:val="36"/>
          <w:lang w:val="de-CH"/>
        </w:rPr>
        <w:t xml:space="preserve"> ______</w:t>
        <w:tab/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outline/>
          <w:sz w:val="8"/>
          <w:szCs w:val="8"/>
          <w:lang w:val="de-CH" w:eastAsia="en-US"/>
        </w:rPr>
      </w:pPr>
      <w:r>
        <w:rPr>
          <w:rFonts w:cs="Impact" w:ascii="Impact" w:hAnsi="Impact"/>
          <w:outline/>
          <w:sz w:val="8"/>
          <w:szCs w:val="8"/>
          <w:lang w:val="de-CH" w:eastAsia="en-US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color w:val="A6A6A6"/>
          <w:sz w:val="32"/>
          <w:szCs w:val="32"/>
          <w:lang w:val="de-CH"/>
        </w:rPr>
      </w:pPr>
      <w:r>
        <w:rPr>
          <w:rFonts w:cs="Impact" w:ascii="Impact" w:hAnsi="Impact"/>
          <w:color w:val="A6A6A6"/>
          <w:sz w:val="32"/>
          <w:szCs w:val="32"/>
          <w:lang w:val="de-CH"/>
        </w:rPr>
        <w:t>Bereich Jugendarbeit und Freizeitorganisationen</w:t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color w:val="A6A6A6"/>
          <w:sz w:val="8"/>
          <w:szCs w:val="8"/>
          <w:lang w:val="de-CH"/>
        </w:rPr>
      </w:pPr>
      <w:r>
        <w:rPr>
          <w:rFonts w:cs="Impact" w:ascii="Impact" w:hAnsi="Impact"/>
          <w:color w:val="A6A6A6"/>
          <w:sz w:val="8"/>
          <w:szCs w:val="8"/>
          <w:lang w:val="de-CH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  <w:gridCol w:w="2552"/>
        <w:gridCol w:w="2268"/>
      </w:tblGrid>
      <w:tr>
        <w:trPr>
          <w:trHeight w:val="5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 xml:space="preserve">Was? </w:t>
            </w:r>
            <w:r>
              <w:rPr>
                <w:rFonts w:cs="Arial" w:ascii="Arial" w:hAnsi="Arial"/>
                <w:sz w:val="20"/>
                <w:lang w:val="de-CH"/>
              </w:rPr>
              <w:t xml:space="preserve">(Kurzbeschrieb des Problems, des Risikos) / </w:t>
            </w:r>
            <w:r>
              <w:rPr>
                <w:rFonts w:cs="Arial" w:ascii="Arial" w:hAnsi="Arial"/>
                <w:b/>
                <w:sz w:val="20"/>
                <w:lang w:val="de-CH"/>
              </w:rPr>
              <w:t>Wo?</w:t>
            </w:r>
            <w:r>
              <w:rPr>
                <w:rFonts w:cs="Arial" w:ascii="Arial" w:hAnsi="Arial"/>
                <w:sz w:val="20"/>
                <w:lang w:val="de-CH"/>
              </w:rPr>
              <w:t xml:space="preserve"> (Konkrete Orte) / </w:t>
            </w:r>
            <w:r>
              <w:rPr>
                <w:rFonts w:cs="Arial" w:ascii="Arial" w:hAnsi="Arial"/>
                <w:b/>
                <w:sz w:val="20"/>
                <w:lang w:val="de-CH"/>
              </w:rPr>
              <w:t>Wann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er hat / Wer macht Probleme?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as macht Problem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er soll sich darum kümmern?</w:t>
            </w:r>
          </w:p>
        </w:tc>
      </w:tr>
      <w:tr>
        <w:trPr>
          <w:trHeight w:val="19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szCs w:val="18"/>
                <w:lang w:val="de-CH"/>
              </w:rPr>
            </w:pPr>
            <w:r>
              <w:rPr>
                <w:rFonts w:cs="Arial" w:ascii="Arial" w:hAnsi="Arial"/>
                <w:sz w:val="20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Wer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60" w:name="__Fieldmark__30_4235433115"/>
            <w:bookmarkStart w:id="61" w:name="__Fieldmark__30_4235433115"/>
            <w:bookmarkEnd w:id="6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62" w:name="__Fieldmark__31_4235433115"/>
            <w:bookmarkStart w:id="63" w:name="__Fieldmark__31_4235433115"/>
            <w:bookmarkEnd w:id="6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64" w:name="__Fieldmark__32_4235433115"/>
            <w:bookmarkStart w:id="65" w:name="__Fieldmark__32_4235433115"/>
            <w:bookmarkEnd w:id="6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66" w:name="__Fieldmark__33_4235433115"/>
            <w:bookmarkStart w:id="67" w:name="__Fieldmark__33_4235433115"/>
            <w:bookmarkEnd w:id="6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68" w:name="__Fieldmark__34_4235433115"/>
            <w:bookmarkStart w:id="69" w:name="__Fieldmark__34_4235433115"/>
            <w:bookmarkEnd w:id="6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70" w:name="__Fieldmark__35_4235433115"/>
            <w:bookmarkStart w:id="71" w:name="__Fieldmark__35_4235433115"/>
            <w:bookmarkEnd w:id="7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as: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72" w:name="__Fieldmark__36_4235433115"/>
            <w:bookmarkStart w:id="73" w:name="__Fieldmark__36_4235433115"/>
            <w:bookmarkEnd w:id="7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74" w:name="__Fieldmark__37_4235433115"/>
            <w:bookmarkStart w:id="75" w:name="__Fieldmark__37_4235433115"/>
            <w:bookmarkEnd w:id="7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Normal"/>
              <w:spacing w:lineRule="exact" w:line="3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76" w:name="__Fieldmark__38_4235433115"/>
            <w:bookmarkStart w:id="77" w:name="__Fieldmark__38_4235433115"/>
            <w:bookmarkEnd w:id="7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Substanzen (Cannnabis, Ecstasy, Medikamente,…)</w:t>
            </w:r>
          </w:p>
          <w:p>
            <w:pPr>
              <w:pStyle w:val="Normal"/>
              <w:spacing w:lineRule="exact" w:line="300"/>
              <w:rPr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78" w:name="__Fieldmark__39_4235433115"/>
            <w:bookmarkStart w:id="79" w:name="__Fieldmark__39_4235433115"/>
            <w:bookmarkEnd w:id="7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</w:t>
            </w:r>
            <w:r>
              <w:rPr>
                <w:rFonts w:eastAsia="Cambria"/>
                <w:lang w:eastAsia="en-US"/>
              </w:rPr>
              <w:t>: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lang w:val="de-CH"/>
              </w:rPr>
            </w:pPr>
            <w:r>
              <w:rPr>
                <w:lang w:val="de-CH"/>
              </w:rPr>
              <w:t>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spacing w:lineRule="auto" w:line="276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szCs w:val="18"/>
                <w:lang w:val="de-CH"/>
              </w:rPr>
            </w:pPr>
            <w:r>
              <w:rPr>
                <w:rFonts w:cs="Arial" w:ascii="Arial" w:hAnsi="Arial"/>
                <w:sz w:val="20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Wer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80" w:name="__Fieldmark__40_4235433115"/>
            <w:bookmarkStart w:id="81" w:name="__Fieldmark__40_4235433115"/>
            <w:bookmarkEnd w:id="8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82" w:name="__Fieldmark__41_4235433115"/>
            <w:bookmarkStart w:id="83" w:name="__Fieldmark__41_4235433115"/>
            <w:bookmarkEnd w:id="8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84" w:name="__Fieldmark__42_4235433115"/>
            <w:bookmarkStart w:id="85" w:name="__Fieldmark__42_4235433115"/>
            <w:bookmarkEnd w:id="8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86" w:name="__Fieldmark__43_4235433115"/>
            <w:bookmarkStart w:id="87" w:name="__Fieldmark__43_4235433115"/>
            <w:bookmarkEnd w:id="8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88" w:name="__Fieldmark__44_4235433115"/>
            <w:bookmarkStart w:id="89" w:name="__Fieldmark__44_4235433115"/>
            <w:bookmarkEnd w:id="8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90" w:name="__Fieldmark__45_4235433115"/>
            <w:bookmarkStart w:id="91" w:name="__Fieldmark__45_4235433115"/>
            <w:bookmarkEnd w:id="9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as: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92" w:name="__Fieldmark__46_4235433115"/>
            <w:bookmarkStart w:id="93" w:name="__Fieldmark__46_4235433115"/>
            <w:bookmarkEnd w:id="9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94" w:name="__Fieldmark__47_4235433115"/>
            <w:bookmarkStart w:id="95" w:name="__Fieldmark__47_4235433115"/>
            <w:bookmarkEnd w:id="9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Normal"/>
              <w:spacing w:lineRule="exact" w:line="3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96" w:name="__Fieldmark__48_4235433115"/>
            <w:bookmarkStart w:id="97" w:name="__Fieldmark__48_4235433115"/>
            <w:bookmarkEnd w:id="9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Substanzen (Cannnabis, Ecstasy, Medikamente,…)</w:t>
            </w:r>
          </w:p>
          <w:p>
            <w:pPr>
              <w:pStyle w:val="Normal"/>
              <w:spacing w:lineRule="exact" w:line="300"/>
              <w:rPr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98" w:name="__Fieldmark__49_4235433115"/>
            <w:bookmarkStart w:id="99" w:name="__Fieldmark__49_4235433115"/>
            <w:bookmarkEnd w:id="9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</w:t>
            </w:r>
            <w:r>
              <w:rPr>
                <w:rFonts w:eastAsia="Cambria"/>
                <w:lang w:eastAsia="en-US"/>
              </w:rPr>
              <w:t>: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lang w:val="de-CH"/>
              </w:rPr>
            </w:pPr>
            <w:r>
              <w:rPr>
                <w:lang w:val="de-CH"/>
              </w:rPr>
              <w:t>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spacing w:lineRule="auto" w:line="276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szCs w:val="18"/>
                <w:lang w:val="de-CH"/>
              </w:rPr>
            </w:pPr>
            <w:r>
              <w:rPr>
                <w:rFonts w:cs="Arial" w:ascii="Arial" w:hAnsi="Arial"/>
                <w:sz w:val="20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Wer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00" w:name="__Fieldmark__50_4235433115"/>
            <w:bookmarkStart w:id="101" w:name="__Fieldmark__50_4235433115"/>
            <w:bookmarkEnd w:id="10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02" w:name="__Fieldmark__51_4235433115"/>
            <w:bookmarkStart w:id="103" w:name="__Fieldmark__51_4235433115"/>
            <w:bookmarkEnd w:id="10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04" w:name="__Fieldmark__52_4235433115"/>
            <w:bookmarkStart w:id="105" w:name="__Fieldmark__52_4235433115"/>
            <w:bookmarkEnd w:id="10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06" w:name="__Fieldmark__53_4235433115"/>
            <w:bookmarkStart w:id="107" w:name="__Fieldmark__53_4235433115"/>
            <w:bookmarkEnd w:id="10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08" w:name="__Fieldmark__54_4235433115"/>
            <w:bookmarkStart w:id="109" w:name="__Fieldmark__54_4235433115"/>
            <w:bookmarkEnd w:id="10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10" w:name="__Fieldmark__55_4235433115"/>
            <w:bookmarkStart w:id="111" w:name="__Fieldmark__55_4235433115"/>
            <w:bookmarkEnd w:id="11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as: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12" w:name="__Fieldmark__56_4235433115"/>
            <w:bookmarkStart w:id="113" w:name="__Fieldmark__56_4235433115"/>
            <w:bookmarkEnd w:id="11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14" w:name="__Fieldmark__57_4235433115"/>
            <w:bookmarkStart w:id="115" w:name="__Fieldmark__57_4235433115"/>
            <w:bookmarkEnd w:id="11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Normal"/>
              <w:spacing w:lineRule="exact" w:line="3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16" w:name="__Fieldmark__58_4235433115"/>
            <w:bookmarkStart w:id="117" w:name="__Fieldmark__58_4235433115"/>
            <w:bookmarkEnd w:id="11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Substanzen (Cannnabis, Ecstasy, Medikamente,…)</w:t>
            </w:r>
          </w:p>
          <w:p>
            <w:pPr>
              <w:pStyle w:val="Normal"/>
              <w:spacing w:lineRule="exact" w:line="300"/>
              <w:rPr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18" w:name="__Fieldmark__59_4235433115"/>
            <w:bookmarkStart w:id="119" w:name="__Fieldmark__59_4235433115"/>
            <w:bookmarkEnd w:id="11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</w:t>
            </w:r>
            <w:r>
              <w:rPr>
                <w:rFonts w:eastAsia="Cambria"/>
                <w:lang w:eastAsia="en-US"/>
              </w:rPr>
              <w:t>: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lang w:val="de-CH"/>
              </w:rPr>
            </w:pPr>
            <w:r>
              <w:rPr>
                <w:lang w:val="de-CH"/>
              </w:rPr>
              <w:t>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spacing w:lineRule="auto" w:line="276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10348" w:leader="none"/>
          <w:tab w:val="right" w:pos="15138" w:leader="none"/>
        </w:tabs>
        <w:rPr>
          <w:rFonts w:ascii="Impact" w:hAnsi="Impact" w:cs="Impact"/>
          <w:color w:val="CC0066"/>
          <w:sz w:val="8"/>
          <w:szCs w:val="8"/>
          <w:lang w:val="de-CH"/>
        </w:rPr>
      </w:pPr>
      <w:r>
        <w:br w:type="page"/>
      </w:r>
      <w:r>
        <w:rPr>
          <w:rFonts w:cs="Impact" w:ascii="Impact" w:hAnsi="Impact"/>
          <w:color w:val="CC0066"/>
          <w:sz w:val="8"/>
          <w:szCs w:val="8"/>
          <w:lang w:val="de-CH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  <w:tab w:val="right" w:pos="15138" w:leader="none"/>
        </w:tabs>
        <w:rPr/>
      </w:pPr>
      <w:r>
        <w:rPr>
          <w:rFonts w:cs="Impact" w:ascii="Impact" w:hAnsi="Impact"/>
          <w:color w:val="CC0066"/>
          <w:sz w:val="36"/>
          <w:szCs w:val="36"/>
          <w:lang w:val="de-CH"/>
        </w:rPr>
        <w:t>Risiken und Probleme in der Gemeinde</w:t>
      </w:r>
      <w:r>
        <w:rPr>
          <w:rFonts w:cs="Impact" w:ascii="Impact" w:hAnsi="Impact"/>
          <w:sz w:val="36"/>
          <w:szCs w:val="36"/>
          <w:lang w:val="de-CH"/>
        </w:rPr>
        <w:t xml:space="preserve"> _________________________</w:t>
        <w:tab/>
      </w:r>
      <w:r>
        <w:rPr>
          <w:rFonts w:cs="Impact" w:ascii="Impact" w:hAnsi="Impact"/>
          <w:color w:val="A6A6A6"/>
          <w:sz w:val="32"/>
          <w:szCs w:val="32"/>
          <w:lang w:val="de-CH"/>
        </w:rPr>
        <w:t>Datum:</w:t>
      </w:r>
      <w:r>
        <w:rPr>
          <w:rFonts w:cs="Impact" w:ascii="Impact" w:hAnsi="Impact"/>
          <w:sz w:val="36"/>
          <w:szCs w:val="36"/>
          <w:lang w:val="de-CH"/>
        </w:rPr>
        <w:t xml:space="preserve"> _____</w:t>
        <w:tab/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outline/>
          <w:sz w:val="8"/>
          <w:szCs w:val="8"/>
          <w:lang w:val="de-CH" w:eastAsia="en-US"/>
        </w:rPr>
      </w:pPr>
      <w:r>
        <w:rPr>
          <w:rFonts w:cs="Impact" w:ascii="Impact" w:hAnsi="Impact"/>
          <w:outline/>
          <w:sz w:val="8"/>
          <w:szCs w:val="8"/>
          <w:lang w:val="de-CH" w:eastAsia="en-US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color w:val="A6A6A6"/>
          <w:sz w:val="32"/>
          <w:szCs w:val="32"/>
          <w:lang w:val="de-CH"/>
        </w:rPr>
      </w:pPr>
      <w:r>
        <w:rPr>
          <w:rFonts w:cs="Impact" w:ascii="Impact" w:hAnsi="Impact"/>
          <w:color w:val="A6A6A6"/>
          <w:sz w:val="32"/>
          <w:szCs w:val="32"/>
          <w:lang w:val="de-CH"/>
        </w:rPr>
        <w:t>Bereich Schule / Familie und Privatbereich</w:t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color w:val="A6A6A6"/>
          <w:sz w:val="8"/>
          <w:szCs w:val="8"/>
          <w:lang w:val="de-CH"/>
        </w:rPr>
      </w:pPr>
      <w:r>
        <w:rPr>
          <w:rFonts w:cs="Impact" w:ascii="Impact" w:hAnsi="Impact"/>
          <w:color w:val="A6A6A6"/>
          <w:sz w:val="8"/>
          <w:szCs w:val="8"/>
          <w:lang w:val="de-CH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  <w:gridCol w:w="2552"/>
        <w:gridCol w:w="2268"/>
      </w:tblGrid>
      <w:tr>
        <w:trPr>
          <w:trHeight w:val="5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 xml:space="preserve">Was? </w:t>
            </w:r>
            <w:r>
              <w:rPr>
                <w:rFonts w:cs="Arial" w:ascii="Arial" w:hAnsi="Arial"/>
                <w:sz w:val="20"/>
                <w:lang w:val="de-CH"/>
              </w:rPr>
              <w:t xml:space="preserve">(Kurzbeschrieb des Problems, des Risikos) / </w:t>
            </w:r>
            <w:r>
              <w:rPr>
                <w:rFonts w:cs="Arial" w:ascii="Arial" w:hAnsi="Arial"/>
                <w:b/>
                <w:sz w:val="20"/>
                <w:lang w:val="de-CH"/>
              </w:rPr>
              <w:t>Wo?</w:t>
            </w:r>
            <w:r>
              <w:rPr>
                <w:rFonts w:cs="Arial" w:ascii="Arial" w:hAnsi="Arial"/>
                <w:sz w:val="20"/>
                <w:lang w:val="de-CH"/>
              </w:rPr>
              <w:t xml:space="preserve"> (Konkrete Orte) / </w:t>
            </w:r>
            <w:r>
              <w:rPr>
                <w:rFonts w:cs="Arial" w:ascii="Arial" w:hAnsi="Arial"/>
                <w:b/>
                <w:sz w:val="20"/>
                <w:lang w:val="de-CH"/>
              </w:rPr>
              <w:t>Wann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er hat / Wer macht Probleme?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as macht Problem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er soll sich darum kümmern?</w:t>
            </w:r>
          </w:p>
        </w:tc>
      </w:tr>
      <w:tr>
        <w:trPr>
          <w:trHeight w:val="19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szCs w:val="18"/>
                <w:lang w:val="de-CH"/>
              </w:rPr>
            </w:pPr>
            <w:r>
              <w:rPr>
                <w:rFonts w:cs="Arial" w:ascii="Arial" w:hAnsi="Arial"/>
                <w:sz w:val="20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Wer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20" w:name="__Fieldmark__60_4235433115"/>
            <w:bookmarkStart w:id="121" w:name="__Fieldmark__60_4235433115"/>
            <w:bookmarkEnd w:id="12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22" w:name="__Fieldmark__61_4235433115"/>
            <w:bookmarkStart w:id="123" w:name="__Fieldmark__61_4235433115"/>
            <w:bookmarkEnd w:id="12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24" w:name="__Fieldmark__62_4235433115"/>
            <w:bookmarkStart w:id="125" w:name="__Fieldmark__62_4235433115"/>
            <w:bookmarkEnd w:id="12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26" w:name="__Fieldmark__63_4235433115"/>
            <w:bookmarkStart w:id="127" w:name="__Fieldmark__63_4235433115"/>
            <w:bookmarkEnd w:id="12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28" w:name="__Fieldmark__64_4235433115"/>
            <w:bookmarkStart w:id="129" w:name="__Fieldmark__64_4235433115"/>
            <w:bookmarkEnd w:id="12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30" w:name="__Fieldmark__65_4235433115"/>
            <w:bookmarkStart w:id="131" w:name="__Fieldmark__65_4235433115"/>
            <w:bookmarkEnd w:id="13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as: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32" w:name="__Fieldmark__66_4235433115"/>
            <w:bookmarkStart w:id="133" w:name="__Fieldmark__66_4235433115"/>
            <w:bookmarkEnd w:id="13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34" w:name="__Fieldmark__67_4235433115"/>
            <w:bookmarkStart w:id="135" w:name="__Fieldmark__67_4235433115"/>
            <w:bookmarkEnd w:id="13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Normal"/>
              <w:spacing w:lineRule="exact" w:line="3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36" w:name="__Fieldmark__68_4235433115"/>
            <w:bookmarkStart w:id="137" w:name="__Fieldmark__68_4235433115"/>
            <w:bookmarkEnd w:id="13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Substanzen (Cannnabis, Ecstasy, Medikamente,…)</w:t>
            </w:r>
          </w:p>
          <w:p>
            <w:pPr>
              <w:pStyle w:val="Normal"/>
              <w:spacing w:lineRule="exact" w:line="300"/>
              <w:rPr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38" w:name="__Fieldmark__69_4235433115"/>
            <w:bookmarkStart w:id="139" w:name="__Fieldmark__69_4235433115"/>
            <w:bookmarkEnd w:id="13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</w:t>
            </w:r>
            <w:r>
              <w:rPr>
                <w:rFonts w:eastAsia="Cambria"/>
                <w:lang w:eastAsia="en-US"/>
              </w:rPr>
              <w:t>: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lang w:val="de-CH"/>
              </w:rPr>
            </w:pPr>
            <w:r>
              <w:rPr>
                <w:lang w:val="de-CH"/>
              </w:rPr>
              <w:t>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spacing w:lineRule="auto" w:line="276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szCs w:val="18"/>
                <w:lang w:val="de-CH"/>
              </w:rPr>
            </w:pPr>
            <w:r>
              <w:rPr>
                <w:rFonts w:cs="Arial" w:ascii="Arial" w:hAnsi="Arial"/>
                <w:sz w:val="20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Wer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40" w:name="__Fieldmark__70_4235433115"/>
            <w:bookmarkStart w:id="141" w:name="__Fieldmark__70_4235433115"/>
            <w:bookmarkEnd w:id="14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42" w:name="__Fieldmark__71_4235433115"/>
            <w:bookmarkStart w:id="143" w:name="__Fieldmark__71_4235433115"/>
            <w:bookmarkEnd w:id="14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44" w:name="__Fieldmark__72_4235433115"/>
            <w:bookmarkStart w:id="145" w:name="__Fieldmark__72_4235433115"/>
            <w:bookmarkEnd w:id="14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46" w:name="__Fieldmark__73_4235433115"/>
            <w:bookmarkStart w:id="147" w:name="__Fieldmark__73_4235433115"/>
            <w:bookmarkEnd w:id="14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48" w:name="__Fieldmark__74_4235433115"/>
            <w:bookmarkStart w:id="149" w:name="__Fieldmark__74_4235433115"/>
            <w:bookmarkEnd w:id="14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50" w:name="__Fieldmark__75_4235433115"/>
            <w:bookmarkStart w:id="151" w:name="__Fieldmark__75_4235433115"/>
            <w:bookmarkEnd w:id="15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as: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52" w:name="__Fieldmark__76_4235433115"/>
            <w:bookmarkStart w:id="153" w:name="__Fieldmark__76_4235433115"/>
            <w:bookmarkEnd w:id="15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54" w:name="__Fieldmark__77_4235433115"/>
            <w:bookmarkStart w:id="155" w:name="__Fieldmark__77_4235433115"/>
            <w:bookmarkEnd w:id="15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Normal"/>
              <w:spacing w:lineRule="exact" w:line="3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56" w:name="__Fieldmark__78_4235433115"/>
            <w:bookmarkStart w:id="157" w:name="__Fieldmark__78_4235433115"/>
            <w:bookmarkEnd w:id="15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Substanzen (Cannnabis, Ecstasy, Medikamente,…)</w:t>
            </w:r>
          </w:p>
          <w:p>
            <w:pPr>
              <w:pStyle w:val="Normal"/>
              <w:spacing w:lineRule="exact" w:line="300"/>
              <w:rPr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58" w:name="__Fieldmark__79_4235433115"/>
            <w:bookmarkStart w:id="159" w:name="__Fieldmark__79_4235433115"/>
            <w:bookmarkEnd w:id="15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</w:t>
            </w:r>
            <w:r>
              <w:rPr>
                <w:rFonts w:eastAsia="Cambria"/>
                <w:lang w:eastAsia="en-US"/>
              </w:rPr>
              <w:t>: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lang w:val="de-CH"/>
              </w:rPr>
            </w:pPr>
            <w:r>
              <w:rPr>
                <w:lang w:val="de-CH"/>
              </w:rPr>
              <w:t>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spacing w:lineRule="auto" w:line="276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szCs w:val="18"/>
                <w:lang w:val="de-CH"/>
              </w:rPr>
            </w:pPr>
            <w:r>
              <w:rPr>
                <w:rFonts w:cs="Arial" w:ascii="Arial" w:hAnsi="Arial"/>
                <w:sz w:val="20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Wer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60" w:name="__Fieldmark__80_4235433115"/>
            <w:bookmarkStart w:id="161" w:name="__Fieldmark__80_4235433115"/>
            <w:bookmarkEnd w:id="16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62" w:name="__Fieldmark__81_4235433115"/>
            <w:bookmarkStart w:id="163" w:name="__Fieldmark__81_4235433115"/>
            <w:bookmarkEnd w:id="16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64" w:name="__Fieldmark__82_4235433115"/>
            <w:bookmarkStart w:id="165" w:name="__Fieldmark__82_4235433115"/>
            <w:bookmarkEnd w:id="16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66" w:name="__Fieldmark__83_4235433115"/>
            <w:bookmarkStart w:id="167" w:name="__Fieldmark__83_4235433115"/>
            <w:bookmarkEnd w:id="16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68" w:name="__Fieldmark__84_4235433115"/>
            <w:bookmarkStart w:id="169" w:name="__Fieldmark__84_4235433115"/>
            <w:bookmarkEnd w:id="16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70" w:name="__Fieldmark__85_4235433115"/>
            <w:bookmarkStart w:id="171" w:name="__Fieldmark__85_4235433115"/>
            <w:bookmarkEnd w:id="17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as: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72" w:name="__Fieldmark__86_4235433115"/>
            <w:bookmarkStart w:id="173" w:name="__Fieldmark__86_4235433115"/>
            <w:bookmarkEnd w:id="17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74" w:name="__Fieldmark__87_4235433115"/>
            <w:bookmarkStart w:id="175" w:name="__Fieldmark__87_4235433115"/>
            <w:bookmarkEnd w:id="17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Normal"/>
              <w:spacing w:lineRule="exact" w:line="3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76" w:name="__Fieldmark__88_4235433115"/>
            <w:bookmarkStart w:id="177" w:name="__Fieldmark__88_4235433115"/>
            <w:bookmarkEnd w:id="17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Substanzen (Cannnabis, Ecstasy, Medikamente,…)</w:t>
            </w:r>
          </w:p>
          <w:p>
            <w:pPr>
              <w:pStyle w:val="Normal"/>
              <w:spacing w:lineRule="exact" w:line="300"/>
              <w:rPr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78" w:name="__Fieldmark__89_4235433115"/>
            <w:bookmarkStart w:id="179" w:name="__Fieldmark__89_4235433115"/>
            <w:bookmarkEnd w:id="17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</w:t>
            </w:r>
            <w:r>
              <w:rPr>
                <w:rFonts w:eastAsia="Cambria"/>
                <w:lang w:eastAsia="en-US"/>
              </w:rPr>
              <w:t>: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lang w:val="de-CH"/>
              </w:rPr>
            </w:pPr>
            <w:r>
              <w:rPr>
                <w:lang w:val="de-CH"/>
              </w:rPr>
              <w:t>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spacing w:lineRule="auto" w:line="276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10348" w:leader="none"/>
          <w:tab w:val="right" w:pos="15138" w:leader="none"/>
        </w:tabs>
        <w:rPr>
          <w:sz w:val="8"/>
          <w:szCs w:val="8"/>
          <w:lang w:val="de-CH"/>
        </w:rPr>
      </w:pPr>
      <w:r>
        <w:br w:type="page"/>
      </w:r>
      <w:r>
        <w:rPr>
          <w:sz w:val="8"/>
          <w:szCs w:val="8"/>
          <w:lang w:val="de-CH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  <w:tab w:val="right" w:pos="15138" w:leader="none"/>
        </w:tabs>
        <w:rPr/>
      </w:pPr>
      <w:r>
        <w:rPr>
          <w:rFonts w:cs="Impact" w:ascii="Impact" w:hAnsi="Impact"/>
          <w:color w:val="CC0066"/>
          <w:sz w:val="36"/>
          <w:szCs w:val="36"/>
          <w:lang w:val="de-CH"/>
        </w:rPr>
        <w:t>Risiken und Probleme in der Gemeinde</w:t>
      </w:r>
      <w:r>
        <w:rPr>
          <w:rFonts w:cs="Impact" w:ascii="Impact" w:hAnsi="Impact"/>
          <w:sz w:val="36"/>
          <w:szCs w:val="36"/>
          <w:lang w:val="de-CH"/>
        </w:rPr>
        <w:t xml:space="preserve"> _________________________</w:t>
        <w:tab/>
      </w:r>
      <w:r>
        <w:rPr>
          <w:rFonts w:cs="Impact" w:ascii="Impact" w:hAnsi="Impact"/>
          <w:color w:val="A6A6A6"/>
          <w:sz w:val="32"/>
          <w:szCs w:val="32"/>
          <w:lang w:val="de-CH"/>
        </w:rPr>
        <w:t>Datum:</w:t>
      </w:r>
      <w:r>
        <w:rPr>
          <w:rFonts w:cs="Impact" w:ascii="Impact" w:hAnsi="Impact"/>
          <w:sz w:val="36"/>
          <w:szCs w:val="36"/>
          <w:lang w:val="de-CH"/>
        </w:rPr>
        <w:t xml:space="preserve"> _____</w:t>
        <w:tab/>
      </w:r>
    </w:p>
    <w:p>
      <w:pPr>
        <w:pStyle w:val="Header"/>
        <w:tabs>
          <w:tab w:val="clear" w:pos="4536"/>
          <w:tab w:val="clear" w:pos="9072"/>
          <w:tab w:val="right" w:pos="10348" w:leader="none"/>
          <w:tab w:val="right" w:pos="15138" w:leader="none"/>
        </w:tabs>
        <w:rPr>
          <w:rFonts w:ascii="Impact" w:hAnsi="Impact" w:cs="Impact"/>
          <w:sz w:val="8"/>
          <w:szCs w:val="8"/>
          <w:lang w:val="de-CH"/>
        </w:rPr>
      </w:pPr>
      <w:r>
        <w:rPr>
          <w:rFonts w:cs="Impact" w:ascii="Impact" w:hAnsi="Impact"/>
          <w:sz w:val="8"/>
          <w:szCs w:val="8"/>
          <w:lang w:val="de-CH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outline/>
          <w:sz w:val="36"/>
          <w:szCs w:val="36"/>
          <w:lang w:val="de-CH" w:eastAsia="en-US"/>
        </w:rPr>
      </w:pPr>
      <w:r>
        <w:rPr>
          <w:rFonts w:cs="Impact" w:ascii="Impact" w:hAnsi="Impact"/>
          <w:color w:val="A6A6A6"/>
          <w:sz w:val="32"/>
          <w:szCs w:val="32"/>
          <w:lang w:val="de-CH"/>
        </w:rPr>
        <w:t>Bereich Nachtleben / Gastronomie und Detailhandel</w:t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outline/>
          <w:color w:val="A6A6A6"/>
          <w:sz w:val="8"/>
          <w:szCs w:val="8"/>
          <w:lang w:val="de-CH" w:eastAsia="en-US"/>
        </w:rPr>
      </w:pPr>
      <w:r>
        <w:rPr>
          <w:rFonts w:cs="Impact" w:ascii="Impact" w:hAnsi="Impact"/>
          <w:outline/>
          <w:color w:val="A6A6A6"/>
          <w:sz w:val="8"/>
          <w:szCs w:val="8"/>
          <w:lang w:val="de-CH"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  <w:gridCol w:w="2552"/>
        <w:gridCol w:w="2268"/>
      </w:tblGrid>
      <w:tr>
        <w:trPr>
          <w:trHeight w:val="5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 xml:space="preserve">Was? </w:t>
            </w:r>
            <w:r>
              <w:rPr>
                <w:rFonts w:cs="Arial" w:ascii="Arial" w:hAnsi="Arial"/>
                <w:sz w:val="20"/>
                <w:lang w:val="de-CH"/>
              </w:rPr>
              <w:t xml:space="preserve">(Kurzbeschrieb des Problems, des Risikos) / </w:t>
            </w:r>
            <w:r>
              <w:rPr>
                <w:rFonts w:cs="Arial" w:ascii="Arial" w:hAnsi="Arial"/>
                <w:b/>
                <w:sz w:val="20"/>
                <w:lang w:val="de-CH"/>
              </w:rPr>
              <w:t>Wo?</w:t>
            </w:r>
            <w:r>
              <w:rPr>
                <w:rFonts w:cs="Arial" w:ascii="Arial" w:hAnsi="Arial"/>
                <w:sz w:val="20"/>
                <w:lang w:val="de-CH"/>
              </w:rPr>
              <w:t xml:space="preserve"> (Konkrete Orte) / </w:t>
            </w:r>
            <w:r>
              <w:rPr>
                <w:rFonts w:cs="Arial" w:ascii="Arial" w:hAnsi="Arial"/>
                <w:b/>
                <w:sz w:val="20"/>
                <w:lang w:val="de-CH"/>
              </w:rPr>
              <w:t>Wann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er hat / Wer macht Probleme?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as macht Problem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er soll sich darum kümmern?</w:t>
            </w:r>
          </w:p>
        </w:tc>
      </w:tr>
      <w:tr>
        <w:trPr>
          <w:trHeight w:val="19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szCs w:val="18"/>
                <w:lang w:val="de-CH"/>
              </w:rPr>
            </w:pPr>
            <w:r>
              <w:rPr>
                <w:rFonts w:cs="Arial" w:ascii="Arial" w:hAnsi="Arial"/>
                <w:sz w:val="20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Wer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80" w:name="__Fieldmark__90_4235433115"/>
            <w:bookmarkStart w:id="181" w:name="__Fieldmark__90_4235433115"/>
            <w:bookmarkEnd w:id="18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82" w:name="__Fieldmark__91_4235433115"/>
            <w:bookmarkStart w:id="183" w:name="__Fieldmark__91_4235433115"/>
            <w:bookmarkEnd w:id="18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84" w:name="__Fieldmark__92_4235433115"/>
            <w:bookmarkStart w:id="185" w:name="__Fieldmark__92_4235433115"/>
            <w:bookmarkEnd w:id="18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86" w:name="__Fieldmark__93_4235433115"/>
            <w:bookmarkStart w:id="187" w:name="__Fieldmark__93_4235433115"/>
            <w:bookmarkEnd w:id="18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88" w:name="__Fieldmark__94_4235433115"/>
            <w:bookmarkStart w:id="189" w:name="__Fieldmark__94_4235433115"/>
            <w:bookmarkEnd w:id="18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90" w:name="__Fieldmark__95_4235433115"/>
            <w:bookmarkStart w:id="191" w:name="__Fieldmark__95_4235433115"/>
            <w:bookmarkEnd w:id="19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as: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92" w:name="__Fieldmark__96_4235433115"/>
            <w:bookmarkStart w:id="193" w:name="__Fieldmark__96_4235433115"/>
            <w:bookmarkEnd w:id="19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94" w:name="__Fieldmark__97_4235433115"/>
            <w:bookmarkStart w:id="195" w:name="__Fieldmark__97_4235433115"/>
            <w:bookmarkEnd w:id="19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Normal"/>
              <w:spacing w:lineRule="exact" w:line="3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96" w:name="__Fieldmark__98_4235433115"/>
            <w:bookmarkStart w:id="197" w:name="__Fieldmark__98_4235433115"/>
            <w:bookmarkEnd w:id="19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Substanzen (Cannnabis, Ecstasy, Medikamente,…)</w:t>
            </w:r>
          </w:p>
          <w:p>
            <w:pPr>
              <w:pStyle w:val="Normal"/>
              <w:spacing w:lineRule="exact" w:line="300"/>
              <w:rPr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98" w:name="__Fieldmark__99_4235433115"/>
            <w:bookmarkStart w:id="199" w:name="__Fieldmark__99_4235433115"/>
            <w:bookmarkEnd w:id="19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</w:t>
            </w:r>
            <w:r>
              <w:rPr>
                <w:rFonts w:eastAsia="Cambria"/>
                <w:lang w:eastAsia="en-US"/>
              </w:rPr>
              <w:t>: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lang w:val="de-CH"/>
              </w:rPr>
            </w:pPr>
            <w:r>
              <w:rPr>
                <w:lang w:val="de-CH"/>
              </w:rPr>
              <w:t>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spacing w:lineRule="auto" w:line="276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szCs w:val="18"/>
                <w:lang w:val="de-CH"/>
              </w:rPr>
            </w:pPr>
            <w:r>
              <w:rPr>
                <w:rFonts w:cs="Arial" w:ascii="Arial" w:hAnsi="Arial"/>
                <w:sz w:val="20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Wer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00" w:name="__Fieldmark__100_4235433115"/>
            <w:bookmarkStart w:id="201" w:name="__Fieldmark__100_4235433115"/>
            <w:bookmarkEnd w:id="20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02" w:name="__Fieldmark__101_4235433115"/>
            <w:bookmarkStart w:id="203" w:name="__Fieldmark__101_4235433115"/>
            <w:bookmarkEnd w:id="20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04" w:name="__Fieldmark__102_4235433115"/>
            <w:bookmarkStart w:id="205" w:name="__Fieldmark__102_4235433115"/>
            <w:bookmarkEnd w:id="20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06" w:name="__Fieldmark__103_4235433115"/>
            <w:bookmarkStart w:id="207" w:name="__Fieldmark__103_4235433115"/>
            <w:bookmarkEnd w:id="20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08" w:name="__Fieldmark__104_4235433115"/>
            <w:bookmarkStart w:id="209" w:name="__Fieldmark__104_4235433115"/>
            <w:bookmarkEnd w:id="20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10" w:name="__Fieldmark__105_4235433115"/>
            <w:bookmarkStart w:id="211" w:name="__Fieldmark__105_4235433115"/>
            <w:bookmarkEnd w:id="21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as: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12" w:name="__Fieldmark__106_4235433115"/>
            <w:bookmarkStart w:id="213" w:name="__Fieldmark__106_4235433115"/>
            <w:bookmarkEnd w:id="21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14" w:name="__Fieldmark__107_4235433115"/>
            <w:bookmarkStart w:id="215" w:name="__Fieldmark__107_4235433115"/>
            <w:bookmarkEnd w:id="21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Normal"/>
              <w:spacing w:lineRule="exact" w:line="3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16" w:name="__Fieldmark__108_4235433115"/>
            <w:bookmarkStart w:id="217" w:name="__Fieldmark__108_4235433115"/>
            <w:bookmarkEnd w:id="21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Substanzen (Cannnabis, Ecstasy, Medikamente,…)</w:t>
            </w:r>
          </w:p>
          <w:p>
            <w:pPr>
              <w:pStyle w:val="Normal"/>
              <w:spacing w:lineRule="exact" w:line="300"/>
              <w:rPr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18" w:name="__Fieldmark__109_4235433115"/>
            <w:bookmarkStart w:id="219" w:name="__Fieldmark__109_4235433115"/>
            <w:bookmarkEnd w:id="21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</w:t>
            </w:r>
            <w:r>
              <w:rPr>
                <w:rFonts w:eastAsia="Cambria"/>
                <w:lang w:eastAsia="en-US"/>
              </w:rPr>
              <w:t>: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lang w:val="de-CH"/>
              </w:rPr>
            </w:pPr>
            <w:r>
              <w:rPr>
                <w:lang w:val="de-CH"/>
              </w:rPr>
              <w:t>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spacing w:lineRule="auto" w:line="276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szCs w:val="18"/>
                <w:lang w:val="de-CH"/>
              </w:rPr>
            </w:pPr>
            <w:r>
              <w:rPr>
                <w:rFonts w:cs="Arial" w:ascii="Arial" w:hAnsi="Arial"/>
                <w:sz w:val="20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Wer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20" w:name="__Fieldmark__110_4235433115"/>
            <w:bookmarkStart w:id="221" w:name="__Fieldmark__110_4235433115"/>
            <w:bookmarkEnd w:id="22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22" w:name="__Fieldmark__111_4235433115"/>
            <w:bookmarkStart w:id="223" w:name="__Fieldmark__111_4235433115"/>
            <w:bookmarkEnd w:id="22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24" w:name="__Fieldmark__112_4235433115"/>
            <w:bookmarkStart w:id="225" w:name="__Fieldmark__112_4235433115"/>
            <w:bookmarkEnd w:id="22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26" w:name="__Fieldmark__113_4235433115"/>
            <w:bookmarkStart w:id="227" w:name="__Fieldmark__113_4235433115"/>
            <w:bookmarkEnd w:id="22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28" w:name="__Fieldmark__114_4235433115"/>
            <w:bookmarkStart w:id="229" w:name="__Fieldmark__114_4235433115"/>
            <w:bookmarkEnd w:id="22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30" w:name="__Fieldmark__115_4235433115"/>
            <w:bookmarkStart w:id="231" w:name="__Fieldmark__115_4235433115"/>
            <w:bookmarkEnd w:id="23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as: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32" w:name="__Fieldmark__116_4235433115"/>
            <w:bookmarkStart w:id="233" w:name="__Fieldmark__116_4235433115"/>
            <w:bookmarkEnd w:id="23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34" w:name="__Fieldmark__117_4235433115"/>
            <w:bookmarkStart w:id="235" w:name="__Fieldmark__117_4235433115"/>
            <w:bookmarkEnd w:id="23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Normal"/>
              <w:spacing w:lineRule="exact" w:line="3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36" w:name="__Fieldmark__118_4235433115"/>
            <w:bookmarkStart w:id="237" w:name="__Fieldmark__118_4235433115"/>
            <w:bookmarkEnd w:id="23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Substanzen (Cannnabis, Ecstasy, Medikamente,…)</w:t>
            </w:r>
          </w:p>
          <w:p>
            <w:pPr>
              <w:pStyle w:val="Normal"/>
              <w:spacing w:lineRule="exact" w:line="300"/>
              <w:rPr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38" w:name="__Fieldmark__119_4235433115"/>
            <w:bookmarkStart w:id="239" w:name="__Fieldmark__119_4235433115"/>
            <w:bookmarkEnd w:id="23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</w:t>
            </w:r>
            <w:r>
              <w:rPr>
                <w:rFonts w:eastAsia="Cambria"/>
                <w:lang w:eastAsia="en-US"/>
              </w:rPr>
              <w:t>: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lang w:val="de-CH"/>
              </w:rPr>
            </w:pPr>
            <w:r>
              <w:rPr>
                <w:lang w:val="de-CH"/>
              </w:rPr>
              <w:t>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spacing w:lineRule="auto" w:line="276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sz w:val="8"/>
          <w:szCs w:val="8"/>
          <w:lang w:val="de-CH"/>
        </w:rPr>
      </w:pPr>
      <w:r>
        <w:br w:type="page"/>
      </w:r>
      <w:r>
        <w:rPr>
          <w:sz w:val="8"/>
          <w:szCs w:val="8"/>
          <w:lang w:val="de-CH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  <w:tab w:val="right" w:pos="15138" w:leader="none"/>
        </w:tabs>
        <w:rPr>
          <w:rFonts w:ascii="Impact" w:hAnsi="Impact" w:cs="Impact"/>
          <w:sz w:val="36"/>
          <w:szCs w:val="36"/>
          <w:lang w:val="de-CH"/>
        </w:rPr>
      </w:pPr>
      <w:r>
        <w:rPr>
          <w:rFonts w:cs="Impact" w:ascii="Impact" w:hAnsi="Impact"/>
          <w:color w:val="CC0066"/>
          <w:sz w:val="36"/>
          <w:szCs w:val="36"/>
          <w:lang w:val="de-CH"/>
        </w:rPr>
        <w:t>Risiken und Probleme in der Gemeinde</w:t>
      </w:r>
      <w:r>
        <w:rPr>
          <w:rFonts w:cs="Impact" w:ascii="Impact" w:hAnsi="Impact"/>
          <w:sz w:val="36"/>
          <w:szCs w:val="36"/>
          <w:lang w:val="de-CH"/>
        </w:rPr>
        <w:t xml:space="preserve"> _________________________</w:t>
        <w:tab/>
      </w:r>
      <w:r>
        <w:rPr>
          <w:rFonts w:cs="Impact" w:ascii="Impact" w:hAnsi="Impact"/>
          <w:color w:val="A6A6A6"/>
          <w:sz w:val="32"/>
          <w:szCs w:val="32"/>
          <w:lang w:val="de-CH"/>
        </w:rPr>
        <w:t>Datum:</w:t>
      </w:r>
      <w:r>
        <w:rPr>
          <w:rFonts w:cs="Impact" w:ascii="Impact" w:hAnsi="Impact"/>
          <w:sz w:val="36"/>
          <w:szCs w:val="36"/>
          <w:lang w:val="de-CH"/>
        </w:rPr>
        <w:t xml:space="preserve"> _____</w:t>
        <w:tab/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outline/>
          <w:sz w:val="8"/>
          <w:szCs w:val="8"/>
          <w:lang w:val="de-CH" w:eastAsia="en-US"/>
        </w:rPr>
      </w:pPr>
      <w:r>
        <w:rPr>
          <w:rFonts w:cs="Impact" w:ascii="Impact" w:hAnsi="Impact"/>
          <w:outline/>
          <w:sz w:val="8"/>
          <w:szCs w:val="8"/>
          <w:lang w:val="de-CH" w:eastAsia="en-US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color w:val="A6A6A6"/>
          <w:sz w:val="32"/>
          <w:szCs w:val="32"/>
          <w:lang w:val="de-CH"/>
        </w:rPr>
      </w:pPr>
      <w:r>
        <w:rPr>
          <w:rFonts w:cs="Impact" w:ascii="Impact" w:hAnsi="Impact"/>
          <w:color w:val="A6A6A6"/>
          <w:sz w:val="32"/>
          <w:szCs w:val="32"/>
          <w:lang w:val="de-CH"/>
        </w:rPr>
        <w:t xml:space="preserve">Bereich Veranstaltungen  / Feste </w:t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color w:val="A6A6A6"/>
          <w:sz w:val="8"/>
          <w:szCs w:val="8"/>
          <w:lang w:val="de-CH"/>
        </w:rPr>
      </w:pPr>
      <w:r>
        <w:rPr>
          <w:rFonts w:cs="Impact" w:ascii="Impact" w:hAnsi="Impact"/>
          <w:color w:val="A6A6A6"/>
          <w:sz w:val="8"/>
          <w:szCs w:val="8"/>
          <w:lang w:val="de-CH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  <w:gridCol w:w="2552"/>
        <w:gridCol w:w="2268"/>
      </w:tblGrid>
      <w:tr>
        <w:trPr>
          <w:trHeight w:val="5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 xml:space="preserve">Was? </w:t>
            </w:r>
            <w:r>
              <w:rPr>
                <w:rFonts w:cs="Arial" w:ascii="Arial" w:hAnsi="Arial"/>
                <w:sz w:val="20"/>
                <w:lang w:val="de-CH"/>
              </w:rPr>
              <w:t xml:space="preserve">(Kurzbeschrieb des Problems, des Risikos) / </w:t>
            </w:r>
            <w:r>
              <w:rPr>
                <w:rFonts w:cs="Arial" w:ascii="Arial" w:hAnsi="Arial"/>
                <w:b/>
                <w:sz w:val="20"/>
                <w:lang w:val="de-CH"/>
              </w:rPr>
              <w:t>Wo?</w:t>
            </w:r>
            <w:r>
              <w:rPr>
                <w:rFonts w:cs="Arial" w:ascii="Arial" w:hAnsi="Arial"/>
                <w:sz w:val="20"/>
                <w:lang w:val="de-CH"/>
              </w:rPr>
              <w:t xml:space="preserve"> (Konkrete Orte) / </w:t>
            </w:r>
            <w:r>
              <w:rPr>
                <w:rFonts w:cs="Arial" w:ascii="Arial" w:hAnsi="Arial"/>
                <w:b/>
                <w:sz w:val="20"/>
                <w:lang w:val="de-CH"/>
              </w:rPr>
              <w:t>Wann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er hat / Wer macht Probleme?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as macht Problem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er soll sich darum kümmern?</w:t>
            </w:r>
          </w:p>
        </w:tc>
      </w:tr>
      <w:tr>
        <w:trPr>
          <w:trHeight w:val="19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szCs w:val="18"/>
                <w:lang w:val="de-CH"/>
              </w:rPr>
            </w:pPr>
            <w:r>
              <w:rPr>
                <w:rFonts w:cs="Arial" w:ascii="Arial" w:hAnsi="Arial"/>
                <w:sz w:val="20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Wer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40" w:name="__Fieldmark__120_4235433115"/>
            <w:bookmarkStart w:id="241" w:name="__Fieldmark__120_4235433115"/>
            <w:bookmarkEnd w:id="24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42" w:name="__Fieldmark__121_4235433115"/>
            <w:bookmarkStart w:id="243" w:name="__Fieldmark__121_4235433115"/>
            <w:bookmarkEnd w:id="24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44" w:name="__Fieldmark__122_4235433115"/>
            <w:bookmarkStart w:id="245" w:name="__Fieldmark__122_4235433115"/>
            <w:bookmarkEnd w:id="24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46" w:name="__Fieldmark__123_4235433115"/>
            <w:bookmarkStart w:id="247" w:name="__Fieldmark__123_4235433115"/>
            <w:bookmarkEnd w:id="24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48" w:name="__Fieldmark__124_4235433115"/>
            <w:bookmarkStart w:id="249" w:name="__Fieldmark__124_4235433115"/>
            <w:bookmarkEnd w:id="24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50" w:name="__Fieldmark__125_4235433115"/>
            <w:bookmarkStart w:id="251" w:name="__Fieldmark__125_4235433115"/>
            <w:bookmarkEnd w:id="25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as: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52" w:name="__Fieldmark__126_4235433115"/>
            <w:bookmarkStart w:id="253" w:name="__Fieldmark__126_4235433115"/>
            <w:bookmarkEnd w:id="25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54" w:name="__Fieldmark__127_4235433115"/>
            <w:bookmarkStart w:id="255" w:name="__Fieldmark__127_4235433115"/>
            <w:bookmarkEnd w:id="25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Normal"/>
              <w:spacing w:lineRule="exact" w:line="3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56" w:name="__Fieldmark__128_4235433115"/>
            <w:bookmarkStart w:id="257" w:name="__Fieldmark__128_4235433115"/>
            <w:bookmarkEnd w:id="25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Substanzen (Cannnabis, Ecstasy, Medikamente,…)</w:t>
            </w:r>
          </w:p>
          <w:p>
            <w:pPr>
              <w:pStyle w:val="Normal"/>
              <w:spacing w:lineRule="exact" w:line="300"/>
              <w:rPr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58" w:name="__Fieldmark__129_4235433115"/>
            <w:bookmarkStart w:id="259" w:name="__Fieldmark__129_4235433115"/>
            <w:bookmarkEnd w:id="25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</w:t>
            </w:r>
            <w:r>
              <w:rPr>
                <w:rFonts w:eastAsia="Cambria"/>
                <w:lang w:eastAsia="en-US"/>
              </w:rPr>
              <w:t>: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lang w:val="de-CH"/>
              </w:rPr>
            </w:pPr>
            <w:r>
              <w:rPr>
                <w:lang w:val="de-CH"/>
              </w:rPr>
              <w:t>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spacing w:lineRule="auto" w:line="276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szCs w:val="18"/>
                <w:lang w:val="de-CH"/>
              </w:rPr>
            </w:pPr>
            <w:r>
              <w:rPr>
                <w:rFonts w:cs="Arial" w:ascii="Arial" w:hAnsi="Arial"/>
                <w:sz w:val="20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Wer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60" w:name="__Fieldmark__130_4235433115"/>
            <w:bookmarkStart w:id="261" w:name="__Fieldmark__130_4235433115"/>
            <w:bookmarkEnd w:id="26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62" w:name="__Fieldmark__131_4235433115"/>
            <w:bookmarkStart w:id="263" w:name="__Fieldmark__131_4235433115"/>
            <w:bookmarkEnd w:id="26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64" w:name="__Fieldmark__132_4235433115"/>
            <w:bookmarkStart w:id="265" w:name="__Fieldmark__132_4235433115"/>
            <w:bookmarkEnd w:id="26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66" w:name="__Fieldmark__133_4235433115"/>
            <w:bookmarkStart w:id="267" w:name="__Fieldmark__133_4235433115"/>
            <w:bookmarkEnd w:id="26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68" w:name="__Fieldmark__134_4235433115"/>
            <w:bookmarkStart w:id="269" w:name="__Fieldmark__134_4235433115"/>
            <w:bookmarkEnd w:id="26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70" w:name="__Fieldmark__135_4235433115"/>
            <w:bookmarkStart w:id="271" w:name="__Fieldmark__135_4235433115"/>
            <w:bookmarkEnd w:id="27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as: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72" w:name="__Fieldmark__136_4235433115"/>
            <w:bookmarkStart w:id="273" w:name="__Fieldmark__136_4235433115"/>
            <w:bookmarkEnd w:id="27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74" w:name="__Fieldmark__137_4235433115"/>
            <w:bookmarkStart w:id="275" w:name="__Fieldmark__137_4235433115"/>
            <w:bookmarkEnd w:id="27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Normal"/>
              <w:spacing w:lineRule="exact" w:line="3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76" w:name="__Fieldmark__138_4235433115"/>
            <w:bookmarkStart w:id="277" w:name="__Fieldmark__138_4235433115"/>
            <w:bookmarkEnd w:id="27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Substanzen (Cannnabis, Ecstasy, Medikamente,…)</w:t>
            </w:r>
          </w:p>
          <w:p>
            <w:pPr>
              <w:pStyle w:val="Normal"/>
              <w:spacing w:lineRule="exact" w:line="300"/>
              <w:rPr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78" w:name="__Fieldmark__139_4235433115"/>
            <w:bookmarkStart w:id="279" w:name="__Fieldmark__139_4235433115"/>
            <w:bookmarkEnd w:id="27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</w:t>
            </w:r>
            <w:r>
              <w:rPr>
                <w:rFonts w:eastAsia="Cambria"/>
                <w:lang w:eastAsia="en-US"/>
              </w:rPr>
              <w:t>: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lang w:val="de-CH"/>
              </w:rPr>
            </w:pPr>
            <w:r>
              <w:rPr>
                <w:lang w:val="de-CH"/>
              </w:rPr>
              <w:t>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spacing w:lineRule="auto" w:line="276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szCs w:val="18"/>
                <w:lang w:val="de-CH"/>
              </w:rPr>
            </w:pPr>
            <w:r>
              <w:rPr>
                <w:rFonts w:cs="Arial" w:ascii="Arial" w:hAnsi="Arial"/>
                <w:sz w:val="20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Wer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80" w:name="__Fieldmark__140_4235433115"/>
            <w:bookmarkStart w:id="281" w:name="__Fieldmark__140_4235433115"/>
            <w:bookmarkEnd w:id="28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82" w:name="__Fieldmark__141_4235433115"/>
            <w:bookmarkStart w:id="283" w:name="__Fieldmark__141_4235433115"/>
            <w:bookmarkEnd w:id="28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84" w:name="__Fieldmark__142_4235433115"/>
            <w:bookmarkStart w:id="285" w:name="__Fieldmark__142_4235433115"/>
            <w:bookmarkEnd w:id="28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86" w:name="__Fieldmark__143_4235433115"/>
            <w:bookmarkStart w:id="287" w:name="__Fieldmark__143_4235433115"/>
            <w:bookmarkEnd w:id="28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88" w:name="__Fieldmark__144_4235433115"/>
            <w:bookmarkStart w:id="289" w:name="__Fieldmark__144_4235433115"/>
            <w:bookmarkEnd w:id="28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90" w:name="__Fieldmark__145_4235433115"/>
            <w:bookmarkStart w:id="291" w:name="__Fieldmark__145_4235433115"/>
            <w:bookmarkEnd w:id="29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as: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92" w:name="__Fieldmark__146_4235433115"/>
            <w:bookmarkStart w:id="293" w:name="__Fieldmark__146_4235433115"/>
            <w:bookmarkEnd w:id="29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94" w:name="__Fieldmark__147_4235433115"/>
            <w:bookmarkStart w:id="295" w:name="__Fieldmark__147_4235433115"/>
            <w:bookmarkEnd w:id="29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Normal"/>
              <w:spacing w:lineRule="exact" w:line="3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96" w:name="__Fieldmark__148_4235433115"/>
            <w:bookmarkStart w:id="297" w:name="__Fieldmark__148_4235433115"/>
            <w:bookmarkEnd w:id="29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Substanzen (Cannnabis, Ecstasy, Medikamente,…)</w:t>
            </w:r>
          </w:p>
          <w:p>
            <w:pPr>
              <w:pStyle w:val="Normal"/>
              <w:spacing w:lineRule="exact" w:line="300"/>
              <w:rPr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98" w:name="__Fieldmark__149_4235433115"/>
            <w:bookmarkStart w:id="299" w:name="__Fieldmark__149_4235433115"/>
            <w:bookmarkEnd w:id="29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</w:t>
            </w:r>
            <w:r>
              <w:rPr>
                <w:rFonts w:eastAsia="Cambria"/>
                <w:lang w:eastAsia="en-US"/>
              </w:rPr>
              <w:t>: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lang w:val="de-CH"/>
              </w:rPr>
            </w:pPr>
            <w:r>
              <w:rPr>
                <w:lang w:val="de-CH"/>
              </w:rPr>
              <w:t>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spacing w:lineRule="auto" w:line="276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color w:val="CC0066"/>
          <w:sz w:val="8"/>
          <w:szCs w:val="8"/>
          <w:lang w:val="de-CH"/>
        </w:rPr>
      </w:pPr>
      <w:r>
        <w:br w:type="page"/>
      </w:r>
      <w:r>
        <w:rPr>
          <w:rFonts w:cs="Impact" w:ascii="Impact" w:hAnsi="Impact"/>
          <w:color w:val="CC0066"/>
          <w:sz w:val="8"/>
          <w:szCs w:val="8"/>
          <w:lang w:val="de-CH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  <w:tab w:val="right" w:pos="15138" w:leader="none"/>
        </w:tabs>
        <w:rPr/>
      </w:pPr>
      <w:r>
        <w:rPr>
          <w:rFonts w:cs="Impact" w:ascii="Impact" w:hAnsi="Impact"/>
          <w:color w:val="CC0066"/>
          <w:sz w:val="36"/>
          <w:szCs w:val="36"/>
          <w:lang w:val="de-CH"/>
        </w:rPr>
        <w:t>Risiken und Probleme in der Gemeinde</w:t>
      </w:r>
      <w:r>
        <w:rPr>
          <w:rFonts w:cs="Impact" w:ascii="Impact" w:hAnsi="Impact"/>
          <w:sz w:val="36"/>
          <w:szCs w:val="36"/>
          <w:lang w:val="de-CH"/>
        </w:rPr>
        <w:t xml:space="preserve"> _________________________                                  </w:t>
      </w:r>
      <w:r>
        <w:rPr>
          <w:rFonts w:cs="Impact" w:ascii="Impact" w:hAnsi="Impact"/>
          <w:color w:val="A6A6A6"/>
          <w:sz w:val="32"/>
          <w:szCs w:val="32"/>
          <w:lang w:val="de-CH"/>
        </w:rPr>
        <w:t>Datum:</w:t>
      </w:r>
      <w:r>
        <w:rPr>
          <w:rFonts w:cs="Impact" w:ascii="Impact" w:hAnsi="Impact"/>
          <w:sz w:val="36"/>
          <w:szCs w:val="36"/>
          <w:lang w:val="de-CH"/>
        </w:rPr>
        <w:t xml:space="preserve"> ______</w:t>
        <w:tab/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outline/>
          <w:sz w:val="8"/>
          <w:szCs w:val="8"/>
          <w:lang w:val="de-CH" w:eastAsia="en-US"/>
        </w:rPr>
      </w:pPr>
      <w:r>
        <w:rPr>
          <w:rFonts w:cs="Impact" w:ascii="Impact" w:hAnsi="Impact"/>
          <w:outline/>
          <w:sz w:val="8"/>
          <w:szCs w:val="8"/>
          <w:lang w:val="de-CH" w:eastAsia="en-US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color w:val="A6A6A6"/>
          <w:sz w:val="32"/>
          <w:szCs w:val="32"/>
          <w:lang w:val="de-CH"/>
        </w:rPr>
      </w:pPr>
      <w:r>
        <w:rPr>
          <w:rFonts w:cs="Impact" w:ascii="Impact" w:hAnsi="Impact"/>
          <w:color w:val="A6A6A6"/>
          <w:sz w:val="32"/>
          <w:szCs w:val="32"/>
          <w:lang w:val="de-CH"/>
        </w:rPr>
        <w:t>Bereich Arbeitswelt</w:t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Impact" w:hAnsi="Impact" w:cs="Impact"/>
          <w:color w:val="A6A6A6"/>
          <w:sz w:val="8"/>
          <w:szCs w:val="8"/>
          <w:lang w:val="de-CH"/>
        </w:rPr>
      </w:pPr>
      <w:r>
        <w:rPr>
          <w:rFonts w:cs="Impact" w:ascii="Impact" w:hAnsi="Impact"/>
          <w:color w:val="A6A6A6"/>
          <w:sz w:val="8"/>
          <w:szCs w:val="8"/>
          <w:lang w:val="de-CH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  <w:gridCol w:w="2552"/>
        <w:gridCol w:w="2268"/>
      </w:tblGrid>
      <w:tr>
        <w:trPr>
          <w:trHeight w:val="5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 xml:space="preserve">Was? </w:t>
            </w:r>
            <w:r>
              <w:rPr>
                <w:rFonts w:cs="Arial" w:ascii="Arial" w:hAnsi="Arial"/>
                <w:sz w:val="20"/>
                <w:lang w:val="de-CH"/>
              </w:rPr>
              <w:t xml:space="preserve">(Kurzbeschrieb des Problems, des Risikos) / </w:t>
            </w:r>
            <w:r>
              <w:rPr>
                <w:rFonts w:cs="Arial" w:ascii="Arial" w:hAnsi="Arial"/>
                <w:b/>
                <w:sz w:val="20"/>
                <w:lang w:val="de-CH"/>
              </w:rPr>
              <w:t>Wo?</w:t>
            </w:r>
            <w:r>
              <w:rPr>
                <w:rFonts w:cs="Arial" w:ascii="Arial" w:hAnsi="Arial"/>
                <w:sz w:val="20"/>
                <w:lang w:val="de-CH"/>
              </w:rPr>
              <w:t xml:space="preserve"> (Konkrete Orte) / </w:t>
            </w:r>
            <w:r>
              <w:rPr>
                <w:rFonts w:cs="Arial" w:ascii="Arial" w:hAnsi="Arial"/>
                <w:b/>
                <w:sz w:val="20"/>
                <w:lang w:val="de-CH"/>
              </w:rPr>
              <w:t>Wann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er hat / Wer macht Probleme?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as macht Problem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er soll sich darum kümmern?</w:t>
            </w:r>
          </w:p>
        </w:tc>
      </w:tr>
      <w:tr>
        <w:trPr>
          <w:trHeight w:val="19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szCs w:val="18"/>
                <w:lang w:val="de-CH"/>
              </w:rPr>
            </w:pPr>
            <w:r>
              <w:rPr>
                <w:rFonts w:cs="Arial" w:ascii="Arial" w:hAnsi="Arial"/>
                <w:sz w:val="20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Wer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00" w:name="__Fieldmark__150_4235433115"/>
            <w:bookmarkStart w:id="301" w:name="__Fieldmark__150_4235433115"/>
            <w:bookmarkEnd w:id="30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02" w:name="__Fieldmark__151_4235433115"/>
            <w:bookmarkStart w:id="303" w:name="__Fieldmark__151_4235433115"/>
            <w:bookmarkEnd w:id="30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04" w:name="__Fieldmark__152_4235433115"/>
            <w:bookmarkStart w:id="305" w:name="__Fieldmark__152_4235433115"/>
            <w:bookmarkEnd w:id="30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06" w:name="__Fieldmark__153_4235433115"/>
            <w:bookmarkStart w:id="307" w:name="__Fieldmark__153_4235433115"/>
            <w:bookmarkEnd w:id="30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08" w:name="__Fieldmark__154_4235433115"/>
            <w:bookmarkStart w:id="309" w:name="__Fieldmark__154_4235433115"/>
            <w:bookmarkEnd w:id="30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10" w:name="__Fieldmark__155_4235433115"/>
            <w:bookmarkStart w:id="311" w:name="__Fieldmark__155_4235433115"/>
            <w:bookmarkEnd w:id="31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as: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12" w:name="__Fieldmark__156_4235433115"/>
            <w:bookmarkStart w:id="313" w:name="__Fieldmark__156_4235433115"/>
            <w:bookmarkEnd w:id="31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14" w:name="__Fieldmark__157_4235433115"/>
            <w:bookmarkStart w:id="315" w:name="__Fieldmark__157_4235433115"/>
            <w:bookmarkEnd w:id="31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Normal"/>
              <w:spacing w:lineRule="exact" w:line="3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16" w:name="__Fieldmark__158_4235433115"/>
            <w:bookmarkStart w:id="317" w:name="__Fieldmark__158_4235433115"/>
            <w:bookmarkEnd w:id="31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Substanzen (Cannnabis, Ecstasy, Medikamente,…)</w:t>
            </w:r>
          </w:p>
          <w:p>
            <w:pPr>
              <w:pStyle w:val="Normal"/>
              <w:spacing w:lineRule="exact" w:line="300"/>
              <w:rPr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18" w:name="__Fieldmark__159_4235433115"/>
            <w:bookmarkStart w:id="319" w:name="__Fieldmark__159_4235433115"/>
            <w:bookmarkEnd w:id="31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</w:t>
            </w:r>
            <w:r>
              <w:rPr>
                <w:rFonts w:eastAsia="Cambria"/>
                <w:lang w:eastAsia="en-US"/>
              </w:rPr>
              <w:t>: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lang w:val="de-CH"/>
              </w:rPr>
            </w:pPr>
            <w:r>
              <w:rPr>
                <w:lang w:val="de-CH"/>
              </w:rPr>
              <w:t>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spacing w:lineRule="auto" w:line="276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szCs w:val="18"/>
                <w:lang w:val="de-CH"/>
              </w:rPr>
            </w:pPr>
            <w:r>
              <w:rPr>
                <w:rFonts w:cs="Arial" w:ascii="Arial" w:hAnsi="Arial"/>
                <w:sz w:val="20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Wer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20" w:name="__Fieldmark__160_4235433115"/>
            <w:bookmarkStart w:id="321" w:name="__Fieldmark__160_4235433115"/>
            <w:bookmarkEnd w:id="32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22" w:name="__Fieldmark__161_4235433115"/>
            <w:bookmarkStart w:id="323" w:name="__Fieldmark__161_4235433115"/>
            <w:bookmarkEnd w:id="32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24" w:name="__Fieldmark__162_4235433115"/>
            <w:bookmarkStart w:id="325" w:name="__Fieldmark__162_4235433115"/>
            <w:bookmarkEnd w:id="32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26" w:name="__Fieldmark__163_4235433115"/>
            <w:bookmarkStart w:id="327" w:name="__Fieldmark__163_4235433115"/>
            <w:bookmarkEnd w:id="32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28" w:name="__Fieldmark__164_4235433115"/>
            <w:bookmarkStart w:id="329" w:name="__Fieldmark__164_4235433115"/>
            <w:bookmarkEnd w:id="32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30" w:name="__Fieldmark__165_4235433115"/>
            <w:bookmarkStart w:id="331" w:name="__Fieldmark__165_4235433115"/>
            <w:bookmarkEnd w:id="33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as: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32" w:name="__Fieldmark__166_4235433115"/>
            <w:bookmarkStart w:id="333" w:name="__Fieldmark__166_4235433115"/>
            <w:bookmarkEnd w:id="33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34" w:name="__Fieldmark__167_4235433115"/>
            <w:bookmarkStart w:id="335" w:name="__Fieldmark__167_4235433115"/>
            <w:bookmarkEnd w:id="33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Normal"/>
              <w:spacing w:lineRule="exact" w:line="3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36" w:name="__Fieldmark__168_4235433115"/>
            <w:bookmarkStart w:id="337" w:name="__Fieldmark__168_4235433115"/>
            <w:bookmarkEnd w:id="33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Substanzen (Cannnabis, Ecstasy, Medikamente,…)</w:t>
            </w:r>
          </w:p>
          <w:p>
            <w:pPr>
              <w:pStyle w:val="Normal"/>
              <w:spacing w:lineRule="exact" w:line="300"/>
              <w:rPr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38" w:name="__Fieldmark__169_4235433115"/>
            <w:bookmarkStart w:id="339" w:name="__Fieldmark__169_4235433115"/>
            <w:bookmarkEnd w:id="33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</w:t>
            </w:r>
            <w:r>
              <w:rPr>
                <w:rFonts w:eastAsia="Cambria"/>
                <w:lang w:eastAsia="en-US"/>
              </w:rPr>
              <w:t>: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lang w:val="de-CH"/>
              </w:rPr>
            </w:pPr>
            <w:r>
              <w:rPr>
                <w:lang w:val="de-CH"/>
              </w:rPr>
              <w:t>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spacing w:lineRule="auto" w:line="276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szCs w:val="18"/>
                <w:lang w:val="de-CH"/>
              </w:rPr>
            </w:pPr>
            <w:r>
              <w:rPr>
                <w:rFonts w:cs="Arial" w:ascii="Arial" w:hAnsi="Arial"/>
                <w:sz w:val="20"/>
                <w:szCs w:val="18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  <w:t>Wer: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40" w:name="__Fieldmark__170_4235433115"/>
            <w:bookmarkStart w:id="341" w:name="__Fieldmark__170_4235433115"/>
            <w:bookmarkEnd w:id="34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42" w:name="__Fieldmark__171_4235433115"/>
            <w:bookmarkStart w:id="343" w:name="__Fieldmark__171_4235433115"/>
            <w:bookmarkEnd w:id="34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44" w:name="__Fieldmark__172_4235433115"/>
            <w:bookmarkStart w:id="345" w:name="__Fieldmark__172_4235433115"/>
            <w:bookmarkEnd w:id="34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46" w:name="__Fieldmark__173_4235433115"/>
            <w:bookmarkStart w:id="347" w:name="__Fieldmark__173_4235433115"/>
            <w:bookmarkEnd w:id="34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48" w:name="__Fieldmark__174_4235433115"/>
            <w:bookmarkStart w:id="349" w:name="__Fieldmark__174_4235433115"/>
            <w:bookmarkEnd w:id="34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50" w:name="__Fieldmark__175_4235433115"/>
            <w:bookmarkStart w:id="351" w:name="__Fieldmark__175_4235433115"/>
            <w:bookmarkEnd w:id="35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lang w:eastAsia="en-US"/>
              </w:rPr>
              <w:t>_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as: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52" w:name="__Fieldmark__176_4235433115"/>
            <w:bookmarkStart w:id="353" w:name="__Fieldmark__176_4235433115"/>
            <w:bookmarkEnd w:id="35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lkohol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54" w:name="__Fieldmark__177_4235433115"/>
            <w:bookmarkStart w:id="355" w:name="__Fieldmark__177_4235433115"/>
            <w:bookmarkEnd w:id="35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Tabak</w:t>
            </w:r>
          </w:p>
          <w:p>
            <w:pPr>
              <w:pStyle w:val="Normal"/>
              <w:spacing w:lineRule="exact" w:line="300"/>
              <w:rPr>
                <w:rFonts w:ascii="Arial" w:hAnsi="Arial" w:eastAsia="Cambria" w:cs="Arial"/>
                <w:sz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56" w:name="__Fieldmark__178_4235433115"/>
            <w:bookmarkStart w:id="357" w:name="__Fieldmark__178_4235433115"/>
            <w:bookmarkEnd w:id="35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 Substanzen (Cannnabis, Ecstasy, Medikamente,…)</w:t>
            </w:r>
          </w:p>
          <w:p>
            <w:pPr>
              <w:pStyle w:val="Normal"/>
              <w:spacing w:lineRule="exact" w:line="300"/>
              <w:rPr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58" w:name="__Fieldmark__179_4235433115"/>
            <w:bookmarkStart w:id="359" w:name="__Fieldmark__179_4235433115"/>
            <w:bookmarkEnd w:id="35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s</w:t>
            </w:r>
            <w:r>
              <w:rPr>
                <w:rFonts w:eastAsia="Cambria"/>
                <w:lang w:eastAsia="en-US"/>
              </w:rPr>
              <w:t>: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lang w:val="de-CH"/>
              </w:rPr>
            </w:pPr>
            <w:r>
              <w:rPr>
                <w:lang w:val="de-CH"/>
              </w:rPr>
              <w:t>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exact" w:line="40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napToGrid w:val="false"/>
              <w:spacing w:lineRule="auto" w:line="276"/>
              <w:rPr>
                <w:rFonts w:ascii="Arial" w:hAnsi="Arial" w:eastAsia="Cambria" w:cs="Arial"/>
                <w:sz w:val="18"/>
                <w:szCs w:val="18"/>
                <w:lang w:val="de-CH"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sz w:val="4"/>
          <w:szCs w:val="4"/>
          <w:lang w:val="de-CH"/>
        </w:rPr>
      </w:pPr>
      <w:r>
        <w:rPr>
          <w:sz w:val="4"/>
          <w:szCs w:val="4"/>
          <w:lang w:val="de-CH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" w:gutter="0" w:header="25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BFBFBF"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Die Gemeinden handeln! </w:t>
    </w:r>
    <w:r>
      <w:rPr>
        <w:rFonts w:cs="Arial" w:ascii="Arial" w:hAnsi="Arial"/>
        <w:b/>
        <w:color w:val="A6A6A6"/>
        <w:sz w:val="22"/>
        <w:szCs w:val="22"/>
      </w:rPr>
      <w:t>Ein nationales Programm für eine kohärente Prävention</w:t>
    </w:r>
  </w:p>
  <w:p>
    <w:pPr>
      <w:pStyle w:val="Footer"/>
      <w:rPr>
        <w:rFonts w:ascii="Arial" w:hAnsi="Arial" w:cs="Arial"/>
        <w:b/>
        <w:b/>
        <w:color w:val="BFBFBF"/>
        <w:sz w:val="22"/>
        <w:szCs w:val="22"/>
      </w:rPr>
    </w:pPr>
    <w:r>
      <w:rPr>
        <w:rFonts w:cs="Arial" w:ascii="Arial" w:hAnsi="Arial"/>
        <w:b/>
        <w:color w:val="BFBFB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de-CH" w:eastAsia="en-US"/>
      </w:rPr>
    </w:pPr>
    <w:r>
      <w:rPr>
        <w:lang w:val="de-CH" w:eastAsia="en-US"/>
      </w:rPr>
      <w:drawing>
        <wp:inline distT="0" distB="0" distL="0" distR="0">
          <wp:extent cx="1069467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69467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lang w:val="de-DE"/>
    </w:rPr>
  </w:style>
  <w:style w:type="character" w:styleId="FuzeileZchn">
    <w:name w:val="Fußzeile Zchn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8:00Z</dcterms:created>
  <dc:creator>Patrick Roth</dc:creator>
  <dc:description/>
  <cp:keywords/>
  <dc:language>en-US</dc:language>
  <cp:lastModifiedBy>Silvia Fasani</cp:lastModifiedBy>
  <cp:lastPrinted>2014-04-16T10:37:00Z</cp:lastPrinted>
  <dcterms:modified xsi:type="dcterms:W3CDTF">2020-10-19T09:08:00Z</dcterms:modified>
  <cp:revision>2</cp:revision>
  <dc:subject/>
  <dc:title>Briefmuster</dc:title>
</cp:coreProperties>
</file>